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18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2305328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29.12.2015  № 15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80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hyperlink w:anchor="Par66">
              <w:r>
                <w:rPr>
                  <w:rStyle w:val="InternetLink"/>
                  <w:b/>
                  <w:sz w:val="28"/>
                  <w:szCs w:val="28"/>
                </w:rPr>
                <w:t>Положени</w:t>
              </w:r>
            </w:hyperlink>
            <w:r>
              <w:rPr>
                <w:b/>
                <w:sz w:val="28"/>
                <w:szCs w:val="28"/>
              </w:rPr>
              <w:t>я о сообщении лицами, замещающими муниципальные должности в Администрации Семёновщинского сельского поселения и  муниципальными служащими Администрации Семёновщ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80" w:after="0"/>
        <w:ind w:firstLine="83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Совет  депутатов Семёновщинского сельского поселения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о сообщении лицами, замещающими муниципальные должности в Администрации Семёновщинского сельского поселения и муниципальными служащими Администрации Семёновщинского сельского поселения  о получении подарка в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  <w:sz w:val="28"/>
          <w:szCs w:val="28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 силу решение Совета депутатов Семёновщинского сельского поселения от 06.06.2014 №119 «Об утверждении Положения о сообщении лицами, замещающими муниципальные должности в Администрации Семёновщинского сельского поселения и муниципальными служащими Администрации Семёновщинского сельского поселения о получении подарка в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их должностным положением или </w:t>
      </w:r>
      <w:r>
        <w:rPr>
          <w:rFonts w:cs="Times New Roman" w:ascii="Times New Roman" w:hAnsi="Times New Roman"/>
          <w:sz w:val="28"/>
          <w:szCs w:val="28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С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Е.В.Бара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мёновщ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9.12.2015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общении лицами, замещающими муниципальные должности в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Администрации Семёновщинского сельского поселения  и муниципальными служащими Администрации Семёновщинского сельского поселения о получении подарка в связи с </w:t>
      </w:r>
      <w:r>
        <w:rPr>
          <w:b/>
          <w:bCs/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сообщения лицами, замещающими муниципальные должности в Администрации Семёновщинского сельского поселения (далее – лица, замещающие муниципальные должности) и муниципальными служащими Администрации Семёновщинского сельского поселения  (далее – муниципальные служащие) о получении подарка в связи с </w:t>
      </w:r>
      <w:r>
        <w:rPr>
          <w:bCs/>
          <w:sz w:val="28"/>
          <w:szCs w:val="28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sz w:val="28"/>
          <w:szCs w:val="28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ля целей настоящего Положения понятие «подарок, полученный в связи с протокольными мероприятиями, служебными командировками и другими официальными мероприятиями», «получение подарка в связи с </w:t>
      </w:r>
      <w:r>
        <w:rPr>
          <w:bCs/>
          <w:sz w:val="28"/>
          <w:szCs w:val="28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sz w:val="28"/>
          <w:szCs w:val="28"/>
        </w:rPr>
        <w:t>исполнением ими служебных (должностных) обязанностей» понимается в том значении, в котором они используются в Типовом положении о сообщении отдельными категориями лиц о получении пода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ённом постановлением Правительства РФ от 9 января 2014 года №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Лица, замещающие муниципальные должности, муниципальные служащие не вправе получать подарка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</w:t>
      </w:r>
      <w:r>
        <w:rPr>
          <w:bCs/>
          <w:sz w:val="28"/>
          <w:szCs w:val="28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sz w:val="28"/>
          <w:szCs w:val="28"/>
        </w:rPr>
        <w:t>исполнением ими служебных (должностных) обязанностей, муниципальный орган или иную организацию, в которых указанные лица проходят муниципальную службу или осуществляют трудовую деятель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</w:t>
      </w:r>
      <w:r>
        <w:rPr>
          <w:bCs/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 w:val="28"/>
          <w:szCs w:val="28"/>
        </w:rPr>
        <w:t xml:space="preserve"> исполнением служебных (должностных) обязанностей (далее – уведомление), составленное согласно приложению, предоставляется не позднее 3 рабочих дней со дня получения пода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ьно-ответственному лицу Администрации Семёновщин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о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оставляется не позднее следующего дня после её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оставившему уведомление, с отметкой о регистрации, другой экземпляр направляется в комиссию по инвентаризации, поступлению и списанию имущества Администрации Семёнов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одарок, стоимость которого подтверждается документами и превышает 3 тысячи рублей либо стоимость которого не известна лицу, получившему его, сдаётся материально-ответственному лицу Администрации Семёновщинского сельского поселения, которое принимает его на хранение по акту приёма-передачи не позднее 5 рабочих дней со дня регистрации уведомления в соответствующем журнале регистрации. Журнал регистрации должен быть пронумерован, прошнурован  и скреплён печатью Администрации Семёновщи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 по инвентаризации, поступлению и списанию имущества Администрации Семёнов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– экспертным путём. Подарок возвращается сдавшему его лицу по акту приёма-передачи в случае, если его стоимость не превышает 3 тысячи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Ответственное должностное лицо Администрации Семёновщинского сельского поселения обеспечивает включение в установленном порядке принятого к бухгалтерскому учёту подарка, стоимость которого превышает 3 тысячи рублей, в реестр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Муниципальные служащие, сдавшие подарок, могут его выкупить, направив на имя Главы Семёновщинского сельского поселения соответствующее заявление на позднее двух месяцев со дня сдачи пода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замещающие муниципальные должности, вправе выкупить подарок, предоставив письменное уведомление о своём намерении выкупить подарок непосредственно ответственному лицу Администрации Семёновщинского сельского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3. Ответственное лицо Администрации Семёновщинского сельского поселения в течение 3 месяцев со дня поступления заявления или уведомления о намерении выкупить подарок, указанных в пункте 12 настоящего Положения, организует оценку стоимости подарка для реализации (выкупа) и уведомляет в письменной форме лицо, подавшее заявление (уведомление о намерении выкупить подарок), о результатах оценки, после чего в течение месяца с момента получения уведомления о возможности выкупа подарк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одарок, в отношении которого не поступило заявление или уведомление о намерении выкупить подарок, указанных в пункте 12 настоящего Положения, может использоваться Администрацией Семёновщинского сельского поселения с учётом заключения комиссии по инвентаризации, поступлению и списанию имущества Администрации Семёновщинского сельского поселения о целесообразности использования подарка для обеспечения деятельности Администрации Семёнов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Глава Семёновщинского сельского поселения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а Семёновщинского сельского поселения  принимает решение о повторной реализации подарка, либо о его безвозмездной передаче на баланс благотворительной организации, либо его уничтожении в соответствии с законодательством Российской Федерации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Семёновщинского сельского поселения, в порядке, установленном бюджетным законодательством Российской Федерации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324294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7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ложению о сообщении лицами, замещающими муниципальные должности в Администрации Семёновщинского сельского поселения и муниципальными служащими Администрации Семёновщинского сельского поселения  о получении подарка в связи с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ротокольными мероприятиями, служебными командировками и другими официальными мероприятиями, участие в которых связано с </w:t>
                                  </w:r>
                                  <w:r>
                                    <w:rPr/>
                            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50.15pt;mso-wrap-distance-left:9pt;mso-wrap-distance-right:0pt;mso-wrap-distance-top:0pt;mso-wrap-distance-bottom:0pt;margin-top:1.9pt;mso-position-vertical-relative:text;margin-left:2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7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1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ложению о сообщении лицами, замещающими муниципальные должности в Администрации Семёновщинского сельского поселения и муниципальными служащими Администрации Семёновщинского сельского поселения  о получении подарка в связи с </w:t>
                            </w:r>
                            <w:r>
                              <w:rPr>
                                <w:bCs/>
                              </w:rPr>
                              <w:t xml:space="preserve"> протокольными мероприятиями, служебными командировками и другими официальными мероприятиями, участие в которых связано с </w:t>
                            </w:r>
                            <w:r>
                              <w:rPr/>
                      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и пода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100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Администрацию Семёновщ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рган местного самоуправления)</w:t>
            </w:r>
          </w:p>
        </w:tc>
      </w:tr>
    </w:tbl>
    <w:p>
      <w:pPr>
        <w:pStyle w:val="Normal"/>
        <w:ind w:left="3720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____</w:t>
      </w:r>
    </w:p>
    <w:p>
      <w:pPr>
        <w:pStyle w:val="Normal"/>
        <w:ind w:left="3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3720" w:hanging="0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left="3720" w:hanging="0"/>
        <w:jc w:val="center"/>
        <w:rPr/>
      </w:pPr>
      <w:r>
        <w:rPr/>
        <w:t>(Ф.И.О.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Уведомление о получении подарка от «____» _____________ 20____ г.</w:t>
      </w:r>
    </w:p>
    <w:p>
      <w:pPr>
        <w:pStyle w:val="Normal"/>
        <w:rPr/>
      </w:pPr>
      <w:r>
        <w:rPr/>
        <w:t>Уведомляю о получении ____________________________________________________________________</w:t>
      </w:r>
    </w:p>
    <w:p>
      <w:pPr>
        <w:pStyle w:val="Normal"/>
        <w:jc w:val="center"/>
        <w:rPr/>
      </w:pPr>
      <w:r>
        <w:rPr/>
        <w:t>(дата получения)</w:t>
      </w:r>
    </w:p>
    <w:p>
      <w:pPr>
        <w:pStyle w:val="Normal"/>
        <w:jc w:val="both"/>
        <w:rPr/>
      </w:pPr>
      <w:r>
        <w:rPr/>
        <w:t>подарка (ов) на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другого официального мероприятия, место и дата проведения)</w:t>
      </w:r>
    </w:p>
    <w:p>
      <w:pPr>
        <w:pStyle w:val="Normal"/>
        <w:jc w:val="both"/>
        <w:rPr/>
      </w:pPr>
      <w:r>
        <w:rPr/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89"/>
        <w:gridCol w:w="1530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ублях*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__________________________________________________на ________ листах.</w:t>
      </w:r>
    </w:p>
    <w:p>
      <w:pPr>
        <w:pStyle w:val="Normal"/>
        <w:jc w:val="both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2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предоставившее уведом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        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                (расшифровка подпис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» ____________ 20___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о, принявшее 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        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                (расшифровка подпис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» ____________ 20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истрационный номер в журнале регистрации уведомлений _________________________ </w:t>
      </w:r>
    </w:p>
    <w:p>
      <w:pPr>
        <w:pStyle w:val="Normal"/>
        <w:jc w:val="both"/>
        <w:rPr/>
      </w:pPr>
      <w:r>
        <w:rPr/>
        <w:t>«____» _________ 20____ г.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35:00Z</dcterms:created>
  <dc:creator>adm</dc:creator>
  <dc:description/>
  <cp:keywords/>
  <dc:language>en-US</dc:language>
  <cp:lastModifiedBy>dummCOOL</cp:lastModifiedBy>
  <cp:lastPrinted>2016-01-18T16:31:00Z</cp:lastPrinted>
  <dcterms:modified xsi:type="dcterms:W3CDTF">2016-01-18T13:33:00Z</dcterms:modified>
  <cp:revision>6</cp:revision>
  <dc:subject/>
  <dc:title>Российская  Федерация</dc:title>
</cp:coreProperties>
</file>