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4.2015      № 151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</w:rPr>
        <w:t xml:space="preserve">Совета депутатов от 19.04.2013 №81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расходах, а также </w:t>
      </w:r>
    </w:p>
    <w:p>
      <w:pPr>
        <w:pStyle w:val="Normal"/>
        <w:rPr>
          <w:b/>
          <w:b/>
        </w:rPr>
      </w:pPr>
      <w:r>
        <w:rPr>
          <w:b/>
        </w:rPr>
        <w:t xml:space="preserve">о расходах своих супруга (супруги) </w:t>
      </w:r>
    </w:p>
    <w:p>
      <w:pPr>
        <w:pStyle w:val="Normal"/>
        <w:rPr>
          <w:b/>
          <w:b/>
        </w:rPr>
      </w:pPr>
      <w:r>
        <w:rPr>
          <w:b/>
        </w:rPr>
        <w:t>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казами Президента  Российской Федерации  от 23.06. 2014 года № 453 «О внесении изменений в некоторые акты Президента Российской Федерации по вопросам противодействия коррупции», 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депутатов Семёновщин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/>
      </w:pPr>
      <w:r>
        <w:rPr/>
        <w:tab/>
        <w:t>1. Внести изменения в решение Совета депутатов от 19.042013 №81 «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»:</w:t>
      </w:r>
    </w:p>
    <w:p>
      <w:pPr>
        <w:pStyle w:val="Normal"/>
        <w:ind w:firstLine="708"/>
        <w:jc w:val="both"/>
        <w:rPr/>
      </w:pPr>
      <w:r>
        <w:rPr/>
        <w:tab/>
        <w:t>1.1. Пункт 1 изложить в следующей редакции: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</w:rPr>
        <w:t>«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 (супруга) за три последних года, предшествующих отчетному периоду, и об источниках получения средств, за счет которых совершены эти сделки ( далее- сведения о расходах), не позднее 30 апреля года , следующего за отчетным финансовым годом, представляют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) лица, замещающие муниципальные должности в Новгородской области, замещающие на постоянной основе;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лица, замещающие должности муниципальной службы в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2  Положения изложить в редакци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2.  Указанные в пункте 1 настоящего Порядка лица предоставляют сведения о своих  расходах в Администрацию Семёновщинского сельского поселения работнику кадровой службы, уполномоченному на получение, обработку, хранение, передачу и любое другое использование персональных данных муниципальных служащих, а также несущего ответственность в соответствии с законодательством Российской Федерации за нарушение режима защиты этих персональных данных (далее уполномоченное лицо)  по утверждённой  Указом Президента 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 460)  форме справки  не позднее  30 апреля  года, следующего за отчётным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Дополнить  Положение пунктом 2.1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2.1. Гражданин, лицо, указанные в пункте 1 Положения   может  корректировать  сведения о расходах в  течение одного месяца, после окончания срока, указанного   в пункте 2   настоящего  Положения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Дополнить Положение пунктом 7  следующего  содержания: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7.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(супругом) и (или) несовершеннолетними детьми в течении календарного года, предшествующего году предоставления сведений, если общая сумма таких сделок превышает общий доход данного лица и его супруги  (супруга) за три последних года, предшествующих отчетному периоду, размещаютс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Семёновщинского сельского поселения и представляются для опубликования средствам массовой информации в порядке, определяемом постановление Новгородской областной Думы, с соблюдением законодательства Российской Федерации о государственной тайне и защите персональных данных».</w:t>
      </w:r>
    </w:p>
    <w:p>
      <w:pPr>
        <w:pStyle w:val="Normal"/>
        <w:rPr/>
      </w:pPr>
      <w:r>
        <w:rPr/>
        <w:tab/>
        <w:t>2. Опубликовать решение в информационном бюллетене « Семёновщинский вестник»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И.Ю.Кумыси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1:00Z</dcterms:created>
  <dc:creator>Computer</dc:creator>
  <dc:description/>
  <cp:keywords/>
  <dc:language>en-US</dc:language>
  <cp:lastModifiedBy>dummCOOL</cp:lastModifiedBy>
  <cp:lastPrinted>2015-05-05T16:07:00Z</cp:lastPrinted>
  <dcterms:modified xsi:type="dcterms:W3CDTF">2015-05-05T12:07:00Z</dcterms:modified>
  <cp:revision>3</cp:revision>
  <dc:subject/>
  <dc:title>СОВЕТ ДЕПУТАТОВ</dc:title>
</cp:coreProperties>
</file>