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Heading1"/>
        <w:rPr/>
      </w:pPr>
      <w:r>
        <w:rPr/>
        <w:t>СОВЕТ ДЕПУТАТОВ СЕМЁНОВЩИНСКОГО  СЕЛЬСКОГО ПОСЕЛ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ЕШЕНИ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 30.09.2016  № 44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. Семёновщ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right="4680" w:hanging="0"/>
        <w:jc w:val="both"/>
        <w:rPr/>
      </w:pPr>
      <w:r>
        <w:rPr>
          <w:b/>
          <w:sz w:val="28"/>
          <w:szCs w:val="28"/>
        </w:rPr>
        <w:t>Об утверждении Положения о  порядке предоставления лицами, замещающими муниципальные должности в органах местного самоуправления Семёновщинского  сельского поселения сведений о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 государственные должности, и иных лиц их доходам», Уставом Семёновщинского 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оставления лицами, замещающими муниципальные должности в органах местного самоуправления Семёновщинского  сельского поселения сведений о расходах, а также о расходах своих супруги (супруга) и несовершеннолетн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марта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«Семёновщинский вестник» и на официальном сайте Администрации Семёновщинского  сельского поселения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мёновщ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Е.В.Баранов</w:t>
      </w:r>
    </w:p>
    <w:p>
      <w:pPr>
        <w:pStyle w:val="Normal"/>
        <w:tabs>
          <w:tab w:val="clear" w:pos="708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мёновщинского  сельского поселения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0.09.2016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рядке предоставления лицами, замещающими муниципальные должности в органах местного самоуправления Семёновщинского  сельского поселения сведений о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не позднее 30 апреля года, следующего за отчетным финансовым годом представляют лица, замещающие муниципальные должности в органах местного самоуправления Семёновщ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казанные в пункте 1 настоящего Положения лица предоставляют сведения о своих расходах в Администрацию Семёновщинского  сельского поселения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лица Администрации Семёновщинского  сельского посел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сведения о расходах, предоставляемые в порядке определенном пунктом 2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факта, что лицом, замещающими муниципальные должности в органах местного самоуправления Семёновщинского  сельского поселения, а также его супругой (супругом) и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и несовершеннолетних детей за три последних года, предшествующих совершению сделки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ведения о расходах приобщаются к личному делу лица замещающего муниципальные должности в органах местного самоуправления Семёновщ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5. Представленные в соответствии с настоящим Положением сведения об источниках получения средств, за счет которых совершен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ок превышает общий доход лица, замещающего муниципальную должность в органах местного самоуправления Семёновщинского  сельского поселения, и его супруги (супруга) за три последних года, предшествующих совершению сделок, размещаются на официальном сайте Администрации Семёновщинского  сельского поселения  и предоставляются для опубликования средствам массовой информации в порядке, определяемом решением Совета депутатов Семёновщин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представление лицом, указанным в пункте 1 настоящего Положения, сведений о расходах, либо представление заведомо недостоверных или неполных сведений является правонарушением, влекущим увольнение лица, замещающего муниципальные должности в органах местного самоуправления Семёновщин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25:00Z</dcterms:created>
  <dc:creator>Larisa</dc:creator>
  <dc:description/>
  <cp:keywords/>
  <dc:language>en-US</dc:language>
  <cp:lastModifiedBy>dummCOOL</cp:lastModifiedBy>
  <cp:lastPrinted>2016-09-26T13:01:00Z</cp:lastPrinted>
  <dcterms:modified xsi:type="dcterms:W3CDTF">2016-10-02T13:25:00Z</dcterms:modified>
  <cp:revision>2</cp:revision>
  <dc:subject/>
  <dc:title>Утверждено Постановлением Администрации</dc:title>
</cp:coreProperties>
</file>