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8.3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1471985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   03.03.2016  № 23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д.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/>
      </w:pPr>
      <w:r>
        <w:rPr>
          <w:b/>
        </w:rPr>
        <w:t>«О порядке проведения антикор-</w:t>
      </w:r>
    </w:p>
    <w:p>
      <w:pPr>
        <w:pStyle w:val="Normal"/>
        <w:rPr>
          <w:b/>
          <w:b/>
        </w:rPr>
      </w:pPr>
      <w:r>
        <w:rPr>
          <w:b/>
        </w:rPr>
        <w:t xml:space="preserve">рупционной экспертизы 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rPr/>
      </w:pPr>
      <w:r>
        <w:rPr>
          <w:b/>
        </w:rPr>
        <w:t>(проектов нормативных</w:t>
      </w:r>
    </w:p>
    <w:p>
      <w:pPr>
        <w:pStyle w:val="Normal"/>
        <w:rPr>
          <w:b/>
          <w:b/>
        </w:rPr>
      </w:pPr>
      <w:r>
        <w:rPr>
          <w:b/>
        </w:rPr>
        <w:t xml:space="preserve">правовых актов) Совета </w:t>
      </w:r>
    </w:p>
    <w:p>
      <w:pPr>
        <w:pStyle w:val="Normal"/>
        <w:rPr/>
      </w:pPr>
      <w:r>
        <w:rPr>
          <w:b/>
        </w:rPr>
        <w:t xml:space="preserve">депутатов Семёновщинского </w:t>
      </w:r>
    </w:p>
    <w:p>
      <w:pPr>
        <w:pStyle w:val="Normal"/>
        <w:rPr/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и законами от 25.12.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, от 17.07.2009 года </w:t>
      </w:r>
      <w:hyperlink r:id="rId5">
        <w:r>
          <w:rPr>
            <w:rStyle w:val="InternetLink"/>
          </w:rPr>
          <w:t>№ 172-ФЗ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и в целях выявления и устранения в принимаемых  Советом депутатов Семёновщинского сельского поселения к рассмотрению проектах нормативных правовых актов и в принятых  Советом депутатов Семёновщинского сельского поселения нормативных правовых актах положений, способствующих созданию условий для проявления коррупции в Семёновщинском сельском поселении, Совет депутатов Семёновщ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rPr/>
      </w:pPr>
      <w:r>
        <w:rPr/>
        <w:t xml:space="preserve">1. Утвердить прилагаемое Положение </w:t>
      </w:r>
      <w:r>
        <w:rPr>
          <w:b/>
        </w:rPr>
        <w:t>«</w:t>
      </w:r>
      <w:r>
        <w:rPr/>
        <w:t xml:space="preserve">О порядке проведения антикоррупционной экспертизы нормативных правовых актов (проектов нормативных правовых актов) Совета </w:t>
      </w:r>
    </w:p>
    <w:p>
      <w:pPr>
        <w:pStyle w:val="Normal"/>
        <w:rPr/>
      </w:pPr>
      <w:r>
        <w:rPr/>
        <w:t>депутатов Семёновщинского сельского поселения».</w:t>
      </w:r>
    </w:p>
    <w:p>
      <w:pPr>
        <w:pStyle w:val="Normal"/>
        <w:rPr/>
      </w:pPr>
      <w:r>
        <w:rPr/>
        <w:tab/>
        <w:t>2. Утвердить состав комиссии Совета депутатов Семёновщинского сельского поселения</w:t>
      </w:r>
    </w:p>
    <w:p>
      <w:pPr>
        <w:pStyle w:val="Normal"/>
        <w:rPr/>
      </w:pPr>
      <w:r>
        <w:rPr/>
        <w:t>по проведению антикоррупционной экспертизы в прилагаемом составе.</w:t>
      </w:r>
    </w:p>
    <w:p>
      <w:pPr>
        <w:pStyle w:val="Normal"/>
        <w:ind w:firstLine="567"/>
        <w:jc w:val="both"/>
        <w:rPr/>
      </w:pPr>
      <w:r>
        <w:rPr/>
        <w:tab/>
        <w:t xml:space="preserve">3. Признать утратившим силу решение Совета депутатов Семёновщинского сельского поселения от 18.10.2011 №35 «Об утверждении </w:t>
      </w:r>
      <w:hyperlink r:id="rId6">
        <w:r>
          <w:rPr>
            <w:rStyle w:val="InternetLink"/>
          </w:rPr>
          <w:t>Положения</w:t>
        </w:r>
      </w:hyperlink>
      <w:r>
        <w:rPr/>
        <w:t xml:space="preserve"> «О порядке проведения антикоррупционной экспертизы нормативных правовых актов (проектов нормативных правовых актов) Совета депутатов Семёновщинского сельского поселения».</w:t>
      </w:r>
    </w:p>
    <w:p>
      <w:pPr>
        <w:pStyle w:val="Normal"/>
        <w:ind w:firstLine="708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 </w:t>
      </w:r>
      <w:r>
        <w:rPr/>
        <w:t>5. Опубликовать решение в  информационном бюллетене «Семёновщ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сельского поселения                                            Е.В.Бар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ab/>
        <w:tab/>
        <w:t xml:space="preserve">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емёновщ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3.03.2016г  № 2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/>
      </w:pPr>
      <w:r>
        <w:rPr>
          <w:b/>
        </w:rPr>
        <w:t>«О порядке проведения антикоррупционной экспертизы нормативных правовых актов (проектов нормативных правовых актов) Совета депутатов Семёновщин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е Положение определяют порядок проведения антикоррупционной экспертизы нормативных правовых актов и проектов нормативных правовых актов при проведении их правовой экспертизы и мониторинге их применения, осуществляемой Советом депутатов Семёновщинского сельского поселения,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rPr/>
      </w:pPr>
      <w:r>
        <w:rPr/>
        <w:t>Антикоррупционная экспертиза нормативных правовых актов, (проектов нормативных правовых актов) проводится наделенной полномочиями комиссией Совета депутатов Семёновщинского сельского поселения по проведению антикоррупционной экспертизы. 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ab/>
        <w:t>1. Комиссия Совета депутатов Семёновщинского сельского поселения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Совета депутатов Семёновщинского сельского поселения (далее –  Совет), и принятых Советом  нормативных правовых актов при проведении их правовой экспертизы и мониторинге их применения.</w:t>
      </w:r>
    </w:p>
    <w:p>
      <w:pPr>
        <w:pStyle w:val="Normal"/>
        <w:rPr/>
      </w:pPr>
      <w:r>
        <w:rPr/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rPr/>
      </w:pPr>
      <w:r>
        <w:rPr/>
        <w:t xml:space="preserve">          </w:t>
      </w:r>
      <w:r>
        <w:rPr/>
        <w:t>2. В своей деятельности Комиссия руководствуется Конституцией Российской Федерации, федеральным законодательством, Уставом Семёновщинского сельского поселения, а также настоящим Положением.</w:t>
      </w:r>
    </w:p>
    <w:p>
      <w:pPr>
        <w:pStyle w:val="Normal"/>
        <w:rPr/>
      </w:pPr>
      <w:r>
        <w:rPr/>
        <w:t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2. Порядок и принципы образования Комиссии</w:t>
      </w:r>
    </w:p>
    <w:p>
      <w:pPr>
        <w:pStyle w:val="Normal"/>
        <w:ind w:firstLine="708"/>
        <w:rPr/>
      </w:pPr>
      <w:r>
        <w:rPr/>
        <w:t>В состав Комиссии входят депутаты Совета, по согласованию сотрудники Администрации Семёновщинского сельского поселения, представители общественных организаций поселения.</w:t>
      </w:r>
    </w:p>
    <w:p>
      <w:pPr>
        <w:pStyle w:val="Normal"/>
        <w:rPr/>
      </w:pPr>
      <w:r>
        <w:rPr/>
        <w:t>Комиссия формируется Советом в составе председателя Комиссии, заместителя председателя Комиссии, секретаря Комиссии, а также не менее  2 членов Комисси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Функции секретаря Комиссии возлагаются (по согласованию) на специалиста Администрации Семёновщинского сельского поселен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3. Основные направления деятельности Комиссии</w:t>
      </w:r>
    </w:p>
    <w:p>
      <w:pPr>
        <w:pStyle w:val="Normal"/>
        <w:ind w:firstLine="708"/>
        <w:rPr/>
      </w:pPr>
      <w:r>
        <w:rPr/>
        <w:t>Основными направлениями деятельности Комиссии являются:</w:t>
      </w:r>
    </w:p>
    <w:p>
      <w:pPr>
        <w:pStyle w:val="Normal"/>
        <w:rPr/>
      </w:pPr>
      <w:r>
        <w:rPr/>
        <w:t>проведение антикоррупционной экспертизы проектов нормативных правовых актов, внесенных на рассмотрение Совета и принятых  Советом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rPr/>
      </w:pPr>
      <w:r>
        <w:rPr/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4. Организация и порядок работы Комиссии</w:t>
      </w:r>
    </w:p>
    <w:p>
      <w:pPr>
        <w:pStyle w:val="Normal"/>
        <w:rPr/>
      </w:pPr>
      <w:r>
        <w:rPr/>
        <w:t xml:space="preserve">           </w:t>
      </w:r>
      <w:r>
        <w:rPr/>
        <w:t>1. Заседания Комиссии проводятся за  7 календарных дней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Председатель Комиссии руководит ее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  </w:t>
        <w:tab/>
        <w:tab/>
        <w:tab/>
        <w:tab/>
        <w:tab/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rPr/>
      </w:pPr>
      <w:r>
        <w:rPr/>
        <w:t xml:space="preserve">             </w:t>
      </w:r>
      <w:r>
        <w:rPr/>
        <w:t>4. Поступивший в Совет проект нормативного правового акта направляется председателем Совета в Комиссию.</w:t>
      </w:r>
    </w:p>
    <w:p>
      <w:pPr>
        <w:pStyle w:val="Normal"/>
        <w:rPr/>
      </w:pPr>
      <w:r>
        <w:rPr/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ind w:firstLine="708"/>
        <w:rPr/>
      </w:pPr>
      <w:r>
        <w:rPr/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rPr/>
      </w:pPr>
      <w:r>
        <w:rPr/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ind w:firstLine="708"/>
        <w:rPr/>
      </w:pPr>
      <w:r>
        <w:rPr/>
        <w:t>6. Председатель Комиссии формирует повестку, которая утверждается на заседании Комиссии.</w:t>
      </w:r>
    </w:p>
    <w:p>
      <w:pPr>
        <w:pStyle w:val="Normal"/>
        <w:ind w:firstLine="708"/>
        <w:rPr/>
      </w:pPr>
      <w:r>
        <w:rPr/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/>
        <w:t>Решение Комиссии и протоколы заседания Комиссии подписываются председательствующим. Ведение протокола заседания Комиссии осуществляется секретарем Комиссии.</w:t>
      </w:r>
    </w:p>
    <w:p>
      <w:pPr>
        <w:pStyle w:val="Normal"/>
        <w:ind w:firstLine="708"/>
        <w:rPr/>
      </w:pPr>
      <w:r>
        <w:rPr/>
        <w:t>8. Решения Комиссии носят рекомендательный характер и направляются в Совет.</w:t>
      </w:r>
    </w:p>
    <w:p>
      <w:pPr>
        <w:pStyle w:val="Normal"/>
        <w:ind w:firstLine="708"/>
        <w:rPr/>
      </w:pPr>
      <w:r>
        <w:rPr/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ind w:firstLine="708"/>
        <w:rPr/>
      </w:pPr>
      <w:r>
        <w:rPr/>
        <w:t>10. Проведение последующей антикоррупционной экспертизы при проведении их правовой экспертизы и мониторинге применения принятых Советом нормативных правовых актов осуществляется Комиссией по поручению председателя Совета в том же порядке, установленном для проведения антикоррупционной экспертизы проектов нормативных правовых актов, принимаемых Советом к рассмотрению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11. В целях реализации норм заложенных в части 2 статьи 3 Федерального закона от 17 июля 2009 г. № 172-ФЗ</w:t>
      </w:r>
      <w:r>
        <w:rPr>
          <w:rFonts w:cs="Arial" w:ascii="Arial" w:hAnsi="Arial"/>
        </w:rPr>
        <w:t xml:space="preserve"> </w:t>
      </w:r>
      <w:r>
        <w:rPr/>
        <w:t>"Об антикоррупционной экспертизе нормативных правовых актов и проектов нормативных правовых актов"  Секретарь Комиссии  направляет в прокуратуру Валдайского района  для проведения антикоррупционной экспертизы решения Совета депутатов Семёновщинского сельского поселения в течении 5 дней после их принятия, а проекты решений за 7 рабочих дней до начала рассмотрения вопроса о их принят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езависимая антикоррупционная экспертиза норм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х актов и проектов норматив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экспертов антикоррупционной экспертизы нормативных правовых актов (проектов нормативных правовых актов), в соответствии с методикой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rPr/>
      </w:pPr>
      <w:r>
        <w:rPr/>
        <w:tab/>
        <w:t>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rPr/>
      </w:pPr>
      <w:r>
        <w:rPr/>
        <w:t>3. Заключение, составленное по результатам независимой антикоррупционной экспертизы, направляется в Комиссию.</w:t>
      </w:r>
    </w:p>
    <w:p>
      <w:pPr>
        <w:pStyle w:val="Normal"/>
        <w:rPr/>
      </w:pPr>
      <w:r>
        <w:rPr/>
        <w:tab/>
        <w:t>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Семёновщинского сельского поселения, в 30-дневный срок со дня его получ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отивированный ответ направляется гражданину или организации, проводившим антикоррупционную экспертизу, за исключением случаев, когда в заключении отсутствует предложение о способе устранения выявленных коррупциогенных факторов. </w:t>
        <w:tab/>
        <w:tab/>
        <w:tab/>
        <w:t>5. В случае согласия с заключением Комиссия направляет разработчику решения  Совета (проекта решения) решение с требованием об устранении коррупциогенных факторов, выявленных при проведении независимой антикоррупционной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емёновщинского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>от  03.03.2016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rPr/>
      </w:pPr>
      <w:r>
        <w:rPr>
          <w:b/>
        </w:rPr>
        <w:t>Совета депутатов Семёновщинского сельского поселения  по проведению антикоррупционной эксперти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ойникова О.Л.,                         депутат Семёновщин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ина Н.В.                                  депутат Семёновщинского сельского поселения, заместитель</w:t>
        <w:tab/>
        <w:tab/>
        <w:tab/>
        <w:tab/>
        <w:tab/>
        <w:t>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нова Л.А.                             главный специалист   Семёновщинс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горьева Л.Н.              </w:t>
        <w:tab/>
        <w:t>депутат Семёновщинского сельского поселения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/>
      </w:pPr>
      <w:r>
        <w:rPr/>
        <w:t>Пятакова О.М.</w:t>
        <w:tab/>
        <w:t xml:space="preserve">           депутат Семёновщинского сельского поселения;</w:t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hyperlink" Target="consultantplus://offline/main?base=RLAW154;n=32007;fld=134;dst=100010" TargetMode="External"/><Relationship Id="rId7" Type="http://schemas.openxmlformats.org/officeDocument/2006/relationships/hyperlink" Target="consultantplus://offline/ref=00E0A26B73B70B5BE2FEA526B98036990B29BD7B5AB0B0BA42CF571B1BA577F53F28D53AD6E5D077r1q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3:00Z</dcterms:created>
  <dc:creator>Глав</dc:creator>
  <dc:description/>
  <cp:keywords/>
  <dc:language>en-US</dc:language>
  <cp:lastModifiedBy>dummCOOL</cp:lastModifiedBy>
  <cp:lastPrinted>2016-03-09T21:36:00Z</cp:lastPrinted>
  <dcterms:modified xsi:type="dcterms:W3CDTF">2016-03-09T18:36:00Z</dcterms:modified>
  <cp:revision>4</cp:revision>
  <dc:subject/>
  <dc:title/>
</cp:coreProperties>
</file>