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38363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МЁНОВЩ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  31.03.2017  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емёновщ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е предоста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расходах, а также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ах своих супруга (супруг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3 декабря 2012 года №230-ФЗ « О контроле за соответствием расходов лиц, замещающих государственные должности, и иных лиц их доходам», ст.15 Федерального закона от 02.03.2007 №25-ФЗ «О муниципальной службе в Российской  Федерации», областным законом от 04.03.2013 №219-ОЗ «О мерах по реализации на территории области Федерального закона «О контроле за соответствием расходов лиц, замещающих государственные должности, и иных лиц их доходам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предоставления муниципальными служащими Семёновщинского сельского поселения сведений о расходах, а также о расходах своих супруга (супруги) и несовершеннолетних детей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утратившим силу решение Совета депутатов Семёновщинского сельского поселения от 19.04.2013 № 81  «Об утверждении положения о порядке предоставления муниципальными служащими Семёновщинского сельского поселения сведений о расходах своих супруга (супруги) и несовершеннолетних детей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«Семёновщин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Е.В.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Семёновщи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 31.03.2017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порядке предоставления муниципальными служащими Семёновщинского сельского поселения сведений о расходах, а так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расходах своих супруга (супруги) и несовершеннолетних дете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(далее - сведения о расходах), ежегодно в сроки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установленные для представления сведений о доходах, об имуществе и обязательствах имущественного характера,  представляют  лица, включённые в перечень должностей муниципальной службы Семёновщинского сельского поселения, при замещении которых муниципальные служащие обязаны предоставлять сведения о расход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казанные в пункте 1 настоящего Положения лица предоставляют сведения о своих расходах в Администрацию Семёновщинского  сельского поселения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олжностные лица Администрации Семёновщинского  сельского поселени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имать сведения о расходах, предоставляемые в порядке определенном пунктом 2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факта, муниципальным служащим Семёновщинского  сельского поселения, а также его супругой (супругом) и несовершеннолетними детьми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на сумму, превышающую общий доход данного лица и его супруги (супруга) и несовершеннолетних детей за три последних года, предшествующих отчётному периоду, подготовить проект письма Губернатору Новгородской области о принятии решения об осуществлении контроля за расходами указ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ведения о расходах приобщаются к личному делу муниципального служащего в органах местного самоуправления Семёновщ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пункте  1 настоящей Положения, и его супруги (супруга) за три последних года, предшествующих отчетному периоду, размещаются в информационно-телекоммуникационной сети "Интернет" на официальном сайте органов местного самоуправления области и предоставляются для опубликования средствам массовой информации в порядке, определяемом постановлением Новгородской областной Думы, с соблюдением законодательства Российской Федерации о государственной тайне и о защите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представление лицом, указанным в пункте 1 настоящего Положения, сведений о расходах, либо представление заведомо недостоверных или неполных сведений является правонарушением, влекущим увольнение лица, замещающего муниципальные должности в органах местного самоуправления Семёновщинского  сельского поселения.</w:t>
      </w:r>
    </w:p>
    <w:p>
      <w:pPr>
        <w:pStyle w:val="11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расходами лиц, замещающих муниципальные должности в Администрации Семёновщинского сельского поселения, а также за расходами их супруга (супруги) и несовершеннолетних детей осуществляет специалист, ведущий кадровую работу в Администрации Семёновщ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язанность, предусмотренная пунктом 1 настоящего Положения, возникает в отношении сделок, совершенных с 1 января 2012 года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6:00Z</dcterms:created>
  <dc:creator>User</dc:creator>
  <dc:description/>
  <cp:keywords/>
  <dc:language>en-US</dc:language>
  <cp:lastModifiedBy>Бухгалтер</cp:lastModifiedBy>
  <cp:lastPrinted>2017-04-04T22:52:00Z</cp:lastPrinted>
  <dcterms:modified xsi:type="dcterms:W3CDTF">2017-04-04T19:54:00Z</dcterms:modified>
  <cp:revision>6</cp:revision>
  <dc:subject/>
  <dc:title>                                       Российская Федерация </dc:title>
</cp:coreProperties>
</file>