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Heading1"/>
        <w:rPr/>
      </w:pPr>
      <w:r>
        <w:rPr/>
        <w:t>СОВЕТ ДЕПУТАТОВ СЕМЁНОВЩИНСКОГО  СЕЛЬСКОГО ПОСЕЛ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ЕШЕНИЕ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   31.03.2017  № 61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. Семёновщ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right="4680" w:hanging="0"/>
        <w:jc w:val="both"/>
        <w:rPr/>
      </w:pPr>
      <w:r>
        <w:rPr>
          <w:b/>
          <w:sz w:val="28"/>
          <w:szCs w:val="28"/>
        </w:rPr>
        <w:t>Об утверждении Положения о  порядке предоставления лицами, замещающими муниципальные должности в органах местного самоуправления Семёновщинского  сельского поселения сведений о расходах, 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 государственные должности, и иных лиц их доходам», Уставом Семёновщинского  сельского пос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илагаемое Положение о порядке предоставления лицами, замещающими муниципальные должности в органах местного самоуправления Семёновщинского  сельского поселения сведений о расходах, а также о расходах своих супруги (супруга) и несовершеннолетних дет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Решение Совета депутатов Семёновщинского сельского поселения от 30.09.2016 № 44 «Об утверждении положения о порядке  предоставления лицами замещающими муниципальные должности в органах местного самоуправления Семёновщинского сельского поселения сведений о расходах своих супруга (супруги) и несовершеннолетних детей» считать утратившим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«Семёновщинский вестник» и на официальном сайте Администрации Семёновщинского  сельского поселения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мёновщ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Е.В.Баранов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мёновщинского  сельского поселения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03.2017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рядке предоставления лицами, замещающими муниципальные должности в органах местного самоуправления Семёновщинского  сельского поселения сведений о расходах, 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(далее - сведения о расходах), ежегодно в срок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установленные для представления сведений о доходах, об имуществе и обязательствах имущественного характера,  представляют  лица, замещающие должности муниципальной службы, включенные в перечень должностей муниципальной службы Администрации Семёновщинского сель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казанные в пункте 1 настоящего Положения лица предоставляют сведения о своих расходах в Администрацию Семёновщинского  сельского поселения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лжностные лица Администрации Семёновщинского  сельского поселе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сведения о расходах, предоставляемые в порядке определенном пунктом 2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факта, что лицом, замещающим муниципальные должности в органах местного самоуправления Семёновщинского  сельского поселения, а также его супругой (супругом) и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и несовершеннолетних детей за три последних года, предшествующих отчётному периоду, подготовить проект письма Губернатору Новгородской области о принятии решения об осуществлении контроля за расходами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 о расходах приобщаются к личному делу лица замещающего муниципальные должности в органах местного самоуправления Семёновщ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  1 настоящей Положения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представление лицом, указанным в пункте 1 настоящего Положения, сведений о расходах, либо представление заведомо недостоверных или неполных сведений является правонарушением, влекущим увольнение лица, замещающего муниципальные должности в органах местного самоуправления Семёновщинского  сельского поселения.</w:t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асходами лиц, замещающих муниципальные должности в Администрации Семёновщинского сельского поселения, а также за расходами их супруга (супруги) и несовершеннолетних детей осуществляет специалист, ведущий кадровую работу в Администрации Семёновщ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hanging="0"/>
      <w:jc w:val="right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0:00Z</dcterms:created>
  <dc:creator>Larisa</dc:creator>
  <dc:description/>
  <cp:keywords/>
  <dc:language>en-US</dc:language>
  <cp:lastModifiedBy>dummCOOL</cp:lastModifiedBy>
  <cp:lastPrinted>2017-04-04T22:49:00Z</cp:lastPrinted>
  <dcterms:modified xsi:type="dcterms:W3CDTF">2017-04-10T06:34:00Z</dcterms:modified>
  <cp:revision>6</cp:revision>
  <dc:subject/>
  <dc:title>Утверждено Постановлением Администрации</dc:title>
</cp:coreProperties>
</file>