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26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24170598" r:id="rId2"/>
        </w:object>
      </w:r>
      <w:r>
        <w:rPr>
          <w:b/>
          <w:color w:val="000000"/>
          <w:sz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 область </w:t>
      </w:r>
      <w:r>
        <w:rPr>
          <w:b/>
          <w:sz w:val="28"/>
          <w:lang w:val="ru-RU"/>
        </w:rPr>
        <w:t xml:space="preserve"> Валдайский район 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ru-RU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ru-RU"/>
        </w:rPr>
        <w:t xml:space="preserve">                  </w:t>
      </w:r>
      <w:r>
        <w:rPr>
          <w:b/>
          <w:color w:val="000000"/>
          <w:sz w:val="28"/>
          <w:szCs w:val="28"/>
          <w:lang w:val="ru-RU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 31.10.2017 № 6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.Семёновщ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утвержден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иводействия корруп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Семёновщинском сельском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оселении на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b/>
          <w:sz w:val="24"/>
          <w:szCs w:val="24"/>
          <w:lang w:val="ru-RU"/>
        </w:rPr>
        <w:t>-2020 год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tLeast" w:line="216"/>
        <w:ind w:right="18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25.12.2008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3-ФЗ "О противодействии коррупции", Законом Новгородской области от 31.08.2009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95-ОЗ "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реализации Федеральных законов о противодействии коррупции на территории Новгородской области»</w:t>
      </w:r>
      <w:r>
        <w:rPr>
          <w:rFonts w:cs="Times New Roman" w:ascii="Times New Roman" w:hAnsi="Times New Roman"/>
          <w:sz w:val="24"/>
          <w:szCs w:val="24"/>
          <w:lang w:val="ru-RU"/>
        </w:rPr>
        <w:t>, в целях создания эффективной системы противодействия коррупции в Семёновщинском сельском поселении, обеспечения защиты прав и законных интересов граждан и общества от коррупции в Семёновщинском сельском поселении, руководствуясь Уставом Семёновщинского сельского поселения Администрации  Семёновщин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. Утвердить прилагаемую  Программу противодействия коррупции в Семёновщинском сельском поселении на 2018 - 2020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Контроль за выполнением постановления возложить на  заместителя Главы администрации  Семёновщинского сельского поселения Кожевникову Л.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3. Опубликовать постановление в информационном бюллетене «Семёновщинский вест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jc w:val="both"/>
        <w:rPr/>
      </w:pPr>
      <w:r>
        <w:rPr/>
        <w:tab/>
        <w:t xml:space="preserve"> </w:t>
      </w:r>
    </w:p>
    <w:p>
      <w:pPr>
        <w:pStyle w:val="ConsPlusNormal"/>
        <w:widowControl/>
        <w:ind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  <w:r>
        <w:rPr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Е.В.Бар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мёновщинского </w:t>
      </w:r>
      <w:r>
        <w:rPr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 31.10.2017 № 62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"Противодействие коррупции в Семёновщинском сельском поселени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18 - 2020  годы"</w:t>
      </w:r>
    </w:p>
    <w:p>
      <w:pPr>
        <w:pStyle w:val="Heading4"/>
        <w:rPr/>
      </w:pPr>
      <w:r>
        <w:rPr/>
        <w:t>1. Паспорт Программы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9"/>
        <w:gridCol w:w="6769"/>
      </w:tblGrid>
      <w:tr>
        <w:trPr>
          <w:trHeight w:val="2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 Наименование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грамма "Противодействие коррупции в Семёновщинском сельском поселении на 2018 - 2020 годы" (далее - Программа)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 Правовые основы для разработки </w:t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- Федеральный закон от 25.12.2008 N 273-ФЗ "О противодействии коррупции";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- Устав Семёновщинского сельского поселения, принятый решением Совета депутатов Семёновщинского сельского поселения от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/>
              <w:t>26 декабря 2005 № 7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 Заказчик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министрация Семёновщинского сельского поселения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 Разработчик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 Цели и задачи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зультативная цель: снижение уровня коррупции в Семёновщинском сельском поселени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беспечивающие цели: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. Снижение коррупциогенности нормативных правовых актов Семёновщинского сельского поселения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адача обеспечивающей цели: обеспечение эффективности проведения антикоррупционной экспертизы нормативных правовых актов органов местного самоуправления Семёновщинского сельского поселения;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. Обеспечение активного участия представителей общества в противодействии коррупции. Задачи обеспечивающей цели: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) обеспечение свободного доступа к информации о деятельности органов местного самоуправления Семёновщинского сельского поселения;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) создание системы антикоррупционного и правового образования и просвещения граждан;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) создание системы "обратной связи" с населением по вопросам коррупции и реализации антикоррупционной политики;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) создание условий для участия институтов гражданского общества и граждан в реализации антикоррупционной политики в Семёновщинском сельском поселении;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) формирование в обществе нетерпимого отношения к коррупции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. Создание системы противодействия коррупции в Семёновщинском сельском поселении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адачи обеспечивающей цели: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) создание системы просвещения муниципальных служащих по вопросам противодействия коррупции;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) создание внутриведомственных антикоррупционных механизмов, включая совершенствование кадровой политики и работы комиссии по соблюдению требований к служебному поведению муниципальных служащих и урегулированию конфликта интересов;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) взаимодействие с правоохранительными органами в целях повышения эффективности антикоррупционной деятельности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4. Обеспечение неотвратимости ответственности за коррупционные правонарушения. Задачи обеспечивающей цели: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) создание системы неотвратимости ответственности муниципальных служащих за коррупционные правонарушения независимо от их должности, в том числе за неэффективное использование бюджетных средств и муниципального имущества;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) выявление и принятие мер по устранению зон коррупционного риска в деятельности органов местного самоуправления Семёновщинского сельского поселения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5. Создание условий для эффективной реализации антикоррупционной политики в Семёновщинском сельском поселении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Задачи обеспечивающей цели: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) организационное обеспечение эффективной реализации антикоррупционной политики;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) нормативно-правовое обеспечение эффективной реализации антикоррупционной политики;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) информационное обеспечение эффективной реализации антикоррупционной политики, включая оказание содействия средствам массовой информации во всестороннем и объективном освещении принимаемых мер антикоррупционной политики в Семёновщинском сельском поселении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. Сроки и этапы реализации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ализация Программы рассчитана на трехлетний период с 2018 по 2020 годы: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I этап - 2018 год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II этап - 2019 год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III этап - 2020 год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. Перечень мероприятий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ечень мероприятий Программы указан в Приложении к Программе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8. Исполнители мероприятий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емёновщинского сельского поселения</w:t>
              <w:b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. Ожидаемые конечные результаты реализации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) развитие организационных мер по предупреждению и профилактике коррупции в Администрации Семёновщинского сельского поселения;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) снижение уровня коррупции при исполнении муниципальных функций и предоставлении муниципальных услуг Администрации Семёновщинского сельского поселения;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) создание условий и обеспечение участия институтов гражданского общества и граждан в реализации антикоррупционной политики в Семёновщинском сельском поселении;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4) создание системы неотвратимости ответственности за виновные деяния, которые привели к неэффективному использованию бюджетных средств и муниципального имущества;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5) повышение информированности жителей сельского поселения о мерах по противодействию коррупции, принимаемых в Семёновщинском сельском поселени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. Система контроля за исполнением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нтроль за исполнением Программы возлагается на заместителя главы Администрации Семёновщинского сельского посел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1. Показатели эффективности реализации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) снижение доли проектов нормативных правовых органов местного самоуправления Семёновщинского сельского поселения, в которых по итогам антикоррупционного анализа специалистами, ответственными за проведение антикоррупционной экспертизы, были выявлены коррупциогенные факторы, в общем количестве проектов нормативных правовых актов, проходивших антикоррупционный анализ;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) снижение доли жителей Семёновщинского сельского поселения, имеющих недостаточно информации о мерах по борьбе с коррупцией в Семёновщинском сельском поселении " (по данным социологических исследований);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) увеличение количества информационно-аналитических материалов и публикаций по теме коррупции и противодействию коррупции в Семёновщинском сельском поселении, размещенных в средствах массовой информации и на официальном сайте администрации поселения.</w:t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  <w:t>Основные понятия и термины</w:t>
      </w:r>
    </w:p>
    <w:p>
      <w:pPr>
        <w:pStyle w:val="Formattexttopleveltext"/>
        <w:rPr/>
      </w:pPr>
      <w:r>
        <w:rPr/>
        <w:t>Понятия и термины используются в значениях, указанных в Федеральном законе Российской Федерации от 25.12.2008 N 273-ФЗ "О противодействии коррупции", Законе Новгородской области от 31.08.2009 N 595-ОЗ "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</w:rPr>
        <w:t>О реализации Федеральных законов о противодействии коррупции на территории Новгородской области</w:t>
      </w:r>
      <w:r>
        <w:rPr/>
        <w:t>".</w:t>
        <w:br/>
      </w:r>
    </w:p>
    <w:p>
      <w:pPr>
        <w:pStyle w:val="Formattexttopleveltext"/>
        <w:rPr/>
      </w:pPr>
      <w:r>
        <w:rPr>
          <w:b/>
        </w:rPr>
        <w:t>1. Содержание проблемы и обоснование необходимости ее решения программными методами</w:t>
      </w:r>
      <w:r>
        <w:rPr/>
        <w:br/>
        <w:t>Коррупция представляет собой негативное общественное явление, она проявляется на всех уровнях общественной жизни, будь то муниципальное управление, деятельность частных компаний или же практика решения людьми вопросов на бытовом уровне.</w:t>
        <w:br/>
        <w:t>На муниципальном уровне коррупция может приводить к снижению инвестиционной привлекательности Семёновщинского сельского поселения, снижению размера налоговых поступлений в местный бюджет, выборочности при распределении ресурсов.</w:t>
        <w:br/>
        <w:t>Начиная с 2008 года в Российской Федерации был утвержден целый пакет нормативных правовых актов федерального, регионального и муниципального значения, определяющих меры по противодействию коррупции. Согласно законодательству Российской Федерации, противодействие коррупции состоит из предупреждения коррупции, включая выявление и последующее устранение причин коррупции (профилактика коррупции); выявления, предупреждения, пресечения, раскрытия и расследования коррупционных правонарушений (борьба с коррупцией); минимизации и (или) ликвидации последствий коррупционных правонарушений. Если борьба с коррупцией является исключительной компетенцией правоохранительных органов, то профилактика коррупции является видом деятельности, допускающим участие в нем органов местного самоуправления, институтов гражданского общества, граждан и организаций.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Цели и задачи Программы</w:t>
      </w:r>
    </w:p>
    <w:p>
      <w:pPr>
        <w:pStyle w:val="Formattexttopleveltext"/>
        <w:rPr/>
      </w:pPr>
      <w:r>
        <w:rPr/>
        <w:t>Результативная цель: снижение уровня коррупции в Семёновщинском сельском поселении,</w:t>
        <w:br/>
        <w:t>Обеспечивающие цели:</w:t>
        <w:br/>
        <w:t>1. Снижение коррупциогенности нормативных правовых актов Семёновщинского сельского поселения.</w:t>
        <w:br/>
        <w:t>Задача обеспечивающей цели: обеспечение эффективности проведения антикоррупционной экспертизы нормативных правовых актов Семёновщинского сельского поселения;</w:t>
        <w:br/>
        <w:t>2. Обеспечение активного участия представителей общества в противодействии коррупции. Задачи обеспечивающей цели:</w:t>
        <w:br/>
        <w:t>а) обеспечение свободного доступа к информации о деятельности органов местного самоуправления Семёновщинского сельского поселения;</w:t>
        <w:br/>
        <w:t>б) создание системы антикоррупционного и правового образования и просвещения граждан;</w:t>
        <w:br/>
        <w:t>в) создание системы "обратной связи" с населением по вопросам коррупции и реализации антикоррупционной политики;</w:t>
        <w:br/>
        <w:t>г) создание условий для участия институтов гражданского общества и граждан в реализации антикоррупционной политики в Семёновщинском сельском поселении;</w:t>
        <w:br/>
        <w:t>д) формирование в обществе нетерпимого отношения к коррупции.</w:t>
        <w:br/>
        <w:t>3. Создание системы противодействия коррупции в Семёновщинском сельском поселении.</w:t>
        <w:br/>
        <w:t>Задачи обеспечивающей цели:</w:t>
        <w:br/>
        <w:t>а) создание системы просвещения муниципальных служащих по вопросам противодействия коррупции;</w:t>
        <w:br/>
        <w:t>б) создание внутриведомственных антикоррупционных механизмов, включая совершенствование кадровой политики и работы комиссии по соблюдению требований к служебному поведению муниципальных служащих и урегулированию конфликта интересов;</w:t>
        <w:br/>
        <w:t>в) взаимодействие с правоохранительными органами в целях повышения эффективности антикоррупционной деятельности.</w:t>
        <w:br/>
        <w:t>4. Обеспечение неотвратимости ответственности за коррупционные правонарушения.</w:t>
        <w:br/>
        <w:t>Задачи обеспечивающей цели:</w:t>
        <w:br/>
        <w:t>а) создание системы неотвратимости ответственности муниципальных служащих за коррупционные правонарушения независимо от их должности, в том числе за неэффективное использование бюджетных средств и муниципального имущества;</w:t>
        <w:br/>
        <w:t>б) выявление и принятие мер по устранению зон коррупционного риска в деятельности органов местного самоуправления Семёновщинского сельского поселения.</w:t>
        <w:b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>
          <w:b/>
        </w:rPr>
        <w:t xml:space="preserve">3. Сроки реализации Программы </w:t>
      </w:r>
      <w:r>
        <w:rPr/>
        <w:br/>
        <w:t>Реализация Программы рассчитана на трехлетний период с 2018 по 2020 годы:</w:t>
        <w:br/>
        <w:br/>
        <w:t>I этап - 2018 год;</w:t>
        <w:br/>
        <w:t>II этап - 2019 год;</w:t>
        <w:br/>
        <w:t>III этап - 2020 год.</w:t>
        <w:br/>
      </w:r>
    </w:p>
    <w:p>
      <w:pPr>
        <w:pStyle w:val="Formattexttopleveltext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Formattexttopleveltext"/>
        <w:rPr/>
      </w:pPr>
      <w:r>
        <w:rPr/>
        <w:t>Перечень мероприятий Программы указан в приложении к Программе.</w:t>
        <w:br/>
      </w:r>
    </w:p>
    <w:p>
      <w:pPr>
        <w:pStyle w:val="Formattexttopleveltext"/>
        <w:rPr/>
      </w:pPr>
      <w:r>
        <w:rPr>
          <w:b/>
        </w:rPr>
        <w:t xml:space="preserve">5. Ресурсное обеспечение Программы. </w:t>
      </w:r>
    </w:p>
    <w:p>
      <w:pPr>
        <w:pStyle w:val="Formattexttopleveltext"/>
        <w:rPr/>
      </w:pPr>
      <w:r>
        <w:rPr/>
        <w:t>Исполнение мероприятий Программы осуществляется в пределах ассигнований, предусмотренных в бюджете Семёновщинского сельского поселения в рамках текущей деятельности администрации по исполнению своих полномочий.</w:t>
      </w:r>
    </w:p>
    <w:p>
      <w:pPr>
        <w:pStyle w:val="Formattexttopleveltext"/>
        <w:rPr/>
      </w:pPr>
      <w:r>
        <w:rPr>
          <w:b/>
        </w:rPr>
        <w:t>6. Механизм реализации Программы</w:t>
      </w:r>
      <w:r>
        <w:rPr/>
        <w:br/>
        <w:t>Руководителем Программы является заместитель Главы администрации администрации.</w:t>
        <w:br/>
        <w:t>Исполнение мероприятий Программы осуществляется исполнителями мероприятий Программы, указанными в графе "Ответственный за реализацию мероприятия" приложения к Программе, в пределах их компетенции.</w:t>
        <w:br/>
        <w:t>Управление реализацией мероприятий Программы и общий контроль за исполнением Программы осуществляет руководитель Программы.</w:t>
        <w:br/>
        <w:t>В Программу могут вноситься изменения и дополнения с учетом реализованных мероприятий.</w:t>
        <w:br/>
        <w:br/>
      </w:r>
      <w:r>
        <w:rPr>
          <w:b/>
        </w:rPr>
        <w:t>7. Оценка эффективности реализации мероприятий Программы</w:t>
      </w:r>
      <w:r>
        <w:rPr/>
        <w:br/>
        <w:t>Реализация Программы позволит достигнуть следующих социальных результатов:</w:t>
        <w:br/>
        <w:t>1. Снижение к 2021 году доли проектов нормативных правовых актов администрации поселения, в которых по итогам антикоррупционного анализа, были выявлены коррупциогенные факторы, в общем количестве проектов нормативных правовых актов , проходивших антикоррупционный анализ.</w:t>
        <w:br/>
        <w:t>2. Увеличение доли выявленных контрольными органами администрации поселения фактов нарушений за неэффективное, нецелевое и неправомерное использование средств бюджета Семёновщинского сельского поселения, за которые виновные лица были привлечены к дисциплинарной ответственности от общего количества выявленных фактов нарушений;</w:t>
        <w:br/>
        <w:t>3. Увеличение к 2021 году количества информационно-аналитических материалов и публикаций по теме коррупции и противодействию коррупции в Семёновщинском сельском поселении, размещенных в средствах массовой информации.</w:t>
        <w:br/>
        <w:t>4. Снижение доли жителей Семёновщинского сельского поселения, имеющих недостаточно информации о мерах по борьбе с коррупцией в Семёновщинском сельском поселении.</w:t>
        <w:br/>
        <w:t xml:space="preserve"> (по данным социологических исследований).</w:t>
        <w:b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  <w:br/>
        <w:t xml:space="preserve">                                                                                                                               Приложение</w:t>
        <w:br/>
        <w:t xml:space="preserve">                                                                                                                               к Программе </w:t>
      </w:r>
    </w:p>
    <w:p>
      <w:pPr>
        <w:pStyle w:val="Formattexttopleveltext"/>
        <w:rPr/>
      </w:pPr>
      <w:r>
        <w:rPr>
          <w:b/>
        </w:rPr>
        <w:t>Мероприятия программы "Противодействие коррупции в Семёновщинском сельском поселении на 2018 - 2020</w:t>
      </w:r>
      <w:r>
        <w:rPr/>
        <w:t xml:space="preserve"> годы"</w:t>
      </w:r>
    </w:p>
    <w:tbl>
      <w:tblPr>
        <w:tblW w:w="102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3396"/>
        <w:gridCol w:w="2593"/>
        <w:gridCol w:w="1727"/>
        <w:gridCol w:w="1936"/>
      </w:tblGrid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  <w:lang w:val="ru-RU"/>
              </w:rPr>
            </w:pPr>
            <w:r>
              <w:rPr>
                <w:sz w:val="2"/>
                <w:szCs w:val="24"/>
                <w:lang w:val="ru-RU"/>
              </w:rPr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  <w:lang w:val="ru-RU"/>
              </w:rPr>
            </w:pPr>
            <w:r>
              <w:rPr>
                <w:sz w:val="2"/>
                <w:szCs w:val="24"/>
                <w:lang w:val="ru-RU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  <w:lang w:val="ru-RU"/>
              </w:rPr>
            </w:pPr>
            <w:r>
              <w:rPr>
                <w:sz w:val="2"/>
                <w:szCs w:val="24"/>
                <w:lang w:val="ru-RU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  <w:lang w:val="ru-RU"/>
              </w:rPr>
            </w:pPr>
            <w:r>
              <w:rPr>
                <w:sz w:val="2"/>
                <w:szCs w:val="24"/>
                <w:lang w:val="ru-RU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  <w:lang w:val="ru-RU"/>
              </w:rPr>
            </w:pPr>
            <w:r>
              <w:rPr>
                <w:sz w:val="2"/>
                <w:szCs w:val="24"/>
                <w:lang w:val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тветственные за реализацию мероприят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бъем финансирования, тыс. руб.</w:t>
              <w:br/>
              <w:t>2018 год</w:t>
              <w:br/>
              <w:t>2019 год</w:t>
              <w:br/>
              <w:t xml:space="preserve">2020 год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беспечивающая цель 1. Снижение коррупциогенности нормативных правовых актов в Семёновщинском сельском поселении 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адача 1. Обеспечение эффективности проведения антикоррупционной экспертизы нормативных правовых актов в Семёновщинском сельском поселени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убликация на официальном сайте администрации Семёновщинского сельского поселения в информационно-телекоммуникационной сети "Интернет" текстов заключений по итогам проведения независимой антикоррупционной экспертизы нормативных правовых актов и проектов нормативных правовых актов Семёновщин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течение 10 рабочих дней после получения экспертного заключен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ства, предусмотренные на финансирование основной деятельност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весь период реализации программ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ства, предусмотренные на финансирование основной деятельност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мещение на официальном сайте Администрации Семёновщинского сельского поселения в информационно-телекоммуникационной сети "Интернет" для проведения независимой антикоррупционной экспертизы текстов подготовленных проектов нормативных правовых актов и информационных сообщений к проектам с указанием адреса, даты начала и даты окончания приема заключений по результатам независимой антикоррупционной экспертиз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 позднее 10 рабочих дней после подготовки проект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ства, предусмотренные на финансирование основной деятельност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частие в  обучающих семинарах-совещаниях по обучению навыкам проведения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Ежегод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ства, предусмотренные на финансирование основной деятельност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80" w:hanging="0"/>
              <w:rPr/>
            </w:pPr>
            <w:r>
              <w:rPr/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, недействительными ненормативных правовых актов, незаконными решений и действий (без действий) администрации сельского поселения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Ежегод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ства, предусмотренные на финансирование основной деятельности 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беспечивающая цель 2. Обеспечение активного участия представителей интересов общества в противодействии коррупции 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Задача 2.1. Обеспечение свободного доступа к информации о деятельности органов местного самоуправления Семёновщинского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убликация на официальном сайте администрации в информационно-телекоммуникационной сети "Интернет" текстов нормативных правовых актов в сфере противодействия коррупци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 позднее месяца со дня вступления в силу нормативного правового акт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ства, предусмотренные на финансирование основной деятельност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змещение на официальном сайте администрации Администрация Семёновщинского сельского поселения в информационно-телекоммуникационной сети "Интернет" сведений о деятельности органов местного самоуправления согласно Федеральному закону от 09.02.2009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период реализации программ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ства, предусмотренные на финансирование основной деятельности 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адача 2.2. Создание системы антикоррупционного и правового образования и просвещения граждан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дготовка и размещение на официальном сайте Администрация Семёновщинского сельского поселения в информационно-телекоммуникационной сети "Интернет" информации по профилактике коррупции в Семёновщинском сельском поселен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Ежекварталь-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ства, предусмотренные на финансирование основной деятельности 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адача 2.3. Создание системы "обратной связи" с населением по вопросам коррупции и реализации антикоррупционной политик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вершенствование работы в Семёновщинском сельском поселении антикоррупционной "горячей линии", создание на официальном сайте администрации Администрация Семёновщинского сельского поселения в информационно-телекоммуникационной сети "Интернет" раздела обратной связи, позволяющей гражданам и представителям организаций сообщать об известных им фактах корруп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Ежегод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ства, предусмотренные на финансирование основной деятельности 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Задача 2.4. Создание условий для участия институтов гражданского общества и граждан в реализации антикоррупционной политики в Семёновщинском сельском поселен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встреч, консультаций, переговоров с руководителями органов местного самоуправления муниципальных образований Новгородской области, общественных некоммерческих организаций, участвующих в реализации антикоррупционной политики, в целях обмена опытом работ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Ежегод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ства, предусмотренные на финансирование основной деятельност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едение и своевременное заполнение на официальном сайте администрации поселения в информационно-телекоммуникационной сети "Интернет" специального раздела по вопросам противодействия коррупци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Ежекварталь-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ства, предусмотренные на финансирование основной деятельности 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адача 2.5. Формирование в обществе нетерпимого отношения к коррупци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мещение на информационных стендах в зданиях администрации поселения,  памяток для граждан об общественно опасных последствиях проявления коррупции, контактных данных лиц, ответственных за организацию противодействия коррупции в администрации поселения, а также контактные телефоны "горячих антикоррупционных линий" Уполномоченного по противодействию коррупции в Новгородской области, органов прокуратуры, органов внутренних де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Ежегод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ства, предусмотренные на финансирование основной деятельности 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беспечивающая цель 3. Создание системы противодействия коррупции в администрации Семёновщинского сельского поселения 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адача 3.1. Создание системы просвещения муниципальных служащих по вопросам противодействия коррупци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частие в тематических информационно-методических семинарах для муниципальных служащих органов местного самоуправления, ответственных за реализацию антикоррупционной политики, организуемых и проводимых в рамках мероприятий целевых програм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ства, предусмотренные на финансирование основной деятельност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учение на курсах повышения квалификации муниципальных служащих администрации поселения по вопросам противодействия коррупци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обуч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ства, предусмотренные на финансирование основной деятельност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тестирования муниципальных служащих в целях проверки знаний, навыков и умений (профессионального уровня) по соблюдению правил служебного поведения, профессиональной этики и стандарта антикоррупционного поведения (в рамках проведения квалификационного экзамена). Доведение до муниципальных служащих информации о том, что незаконное привлечение к трудовой деятельности либо к исполнению работ или оказанию услуг муниципального служащего либо бывшего муниципального служащего, а также незаконное вознаграждение от имени юридического лица влечет наложение административной ответственност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ства, предусмотренные на финансирование основной деятельности 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адача 3.2. Создание внутриведомственных антикоррупционных механизмов, включая совершенствование кадровой политики и работы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ов интересов. Обучение                    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период реализации программ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ства, предусмотренные на финансирование основной деятельности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рганизация  проведения обучения (повышения  квалификации)  по вопросам   противодействия коррупции   муниципальных  служащих  администрации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 соответствии с графиком обуч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018- 4тыс.руб. 2019- 4тыс.руб. 2020- 4тыс.руб.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беспечивающая цель 3. Обеспечение неотвратимости ответственности за коррупционные правонарушения 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адача 3.1. Создание системы неотвратимости ответственности муниципальных служащих за коррупционные правонарушения независимо от их должности, в том числе за неэффективное использование бюджетных средств и муниципального имущества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работы по выявлению случаев возникновения конфликта интересов на муниципальной службе и принятие мер по их предотвращению. Осуществление контроля за соблюдением муниципальными служащими ограничений и запретов, установленных законодательством. По каждому случаю несоблюдения ограничений, запретов и неисполнения обязанностей, установленных законодательством, осуществлять проверки в соответствии с законодательством, с применением соответствующих мер ответственности. 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 мере установления факт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ства, предусмотренные на финансирование основной деятельности </w:t>
            </w:r>
          </w:p>
        </w:tc>
      </w:tr>
    </w:tbl>
    <w:p>
      <w:pPr>
        <w:pStyle w:val="ConsPlusTitle"/>
        <w:widowControl/>
        <w:ind w:left="3540"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rticleseperator">
    <w:name w:val="article_seperato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Times New Roman" w:hAnsi="Times New Roman" w:cs="Times New Roman"/>
      <w:lang w:val="en-GB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</w:pPr>
    <w:rPr>
      <w:rFonts w:ascii="Times New Roman" w:hAnsi="Times New Roman" w:cs="Times New Roman"/>
      <w:iCs/>
      <w:sz w:val="28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7:00Z</dcterms:created>
  <dc:creator>Joha</dc:creator>
  <dc:description/>
  <cp:keywords/>
  <dc:language>en-US</dc:language>
  <cp:lastModifiedBy>dummCOOL</cp:lastModifiedBy>
  <cp:lastPrinted>2017-11-13T10:44:00Z</cp:lastPrinted>
  <dcterms:modified xsi:type="dcterms:W3CDTF">2017-11-13T07:47:00Z</dcterms:modified>
  <cp:revision>2</cp:revision>
  <dc:subject/>
  <dc:title>Российская   Федерация</dc:title>
</cp:coreProperties>
</file>