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739851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СЕМЁНОВ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от  30.04.2019  № 2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Семёновщин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мёновщ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льского поселения от 20.05.2017 № 25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оррупционные правонаруш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е их применения к муниципальным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 администрации Семёновщи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в связи с Протестом Прокуратуры Валдайского района от 25.03.2019 № 7-02-2019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Внести прилагаемые изме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емёновщинского сельского поселения от 20.05.2017 № 25 «Об утверждении Положения о дисциплинарных взысканиях  за коррупционные правонаруш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ке их применения к муниципальным служащим администрации Семёновщи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постановл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Е.В. 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30.04.2019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Изменения в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  порядке их применения к муниципальным служащ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Семёновщ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статью 3 Положения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«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кадровой службой администрации Семёновщ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доклада кадровой службы Администрации Семёновщинского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мёновщинс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. Сведения о применении к муниципальному служащему взыскания в виде увольнения в связи с утратой доверия включаются Администрацией Семёновщинского сельского поселения, где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7. В распоряжении работодателя о применении взыскания к муниципальному 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8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9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1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29:00Z</dcterms:created>
  <dc:creator>Гаврилов Евгений Александрович</dc:creator>
  <dc:description/>
  <dc:language>en-US</dc:language>
  <cp:lastModifiedBy>Бухгалтер</cp:lastModifiedBy>
  <cp:lastPrinted>2019-05-15T21:27:00Z</cp:lastPrinted>
  <dcterms:modified xsi:type="dcterms:W3CDTF">2019-05-15T18:29:00Z</dcterms:modified>
  <cp:revision>2</cp:revision>
  <dc:subject/>
  <dc:title>Российская  Федерация</dc:title>
</cp:coreProperties>
</file>