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18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04934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.11.2019  № 156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 Семёновщина</w:t>
        <w:tab/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hyperlink w:anchor="Par66">
              <w:r>
                <w:rPr>
                  <w:rStyle w:val="InternetLink"/>
                  <w:b/>
                  <w:sz w:val="28"/>
                  <w:szCs w:val="28"/>
                </w:rPr>
                <w:t>Положени</w:t>
              </w:r>
            </w:hyperlink>
            <w:r>
              <w:rPr>
                <w:b/>
                <w:sz w:val="28"/>
                <w:szCs w:val="28"/>
              </w:rPr>
              <w:t>е о сообщении лицами, замещающими муниципальные должности в Администрации Семёновщинского сельского поселения и  муниципальными служащими Администрации Семёнов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Совета от 29.12.2015 №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8  Гражданского кодекса Российской Федерации (в редакции Федерального закона от 8 марта 2015 года № 42-ФЗ «О внесении изменений в часть первую Гражданского кодекса Российской Федерации»), статьями 8 и 8.1 Федерального закона  от 29 июля 199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-ФЗ «Об оценочной деятельности в Российской Федерации»,  Постановлением Правительства Российской федерации от 9 января 2014 года №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депутатов Семёновщинского сельского поселения       </w:t>
        <w:br/>
        <w:t> 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hyperlink r:id="rId4"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w:anchor="Par6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сообщении лицами, замещающими муниципальные должности в Администрации Семёновщинского сельского поселения и  муниципальными служащими Администрации Семёнов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Совета депутатов Семёновщинского сельского поселения от 29.12.2015 №15 </w:t>
      </w:r>
      <w:r>
        <w:rPr>
          <w:rFonts w:eastAsia="Calibri"/>
          <w:sz w:val="28"/>
          <w:szCs w:val="28"/>
        </w:rPr>
        <w:t>(далее Поряд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5 Порядка 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 В случае нецелесообразности использования подарка   в течение 30 календарных дней со дня окончания срока, предусмотренного пунктом 12 Положения, принимается решение о реализации подарка и проведении оценки его стоимости для реализации (выкупа), осуществляемой уполномоченными  муниципальными органами и организациями посредством проведения торгов в порядке, предусмотренном законодательством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7 Порядка 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если подарок не выкуплен или не реализован, в течение 30 календарных дней со дня окончания мероприятий, предусмотренных пунктом 15 Положения, Администрацией  поселения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2. Опубликовать постановление 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Е.В.Бар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22:00Z</dcterms:created>
  <dc:creator>adm</dc:creator>
  <dc:description/>
  <dc:language>en-US</dc:language>
  <cp:lastModifiedBy>Бухгалтер</cp:lastModifiedBy>
  <cp:lastPrinted>2016-01-18T16:31:00Z</cp:lastPrinted>
  <dcterms:modified xsi:type="dcterms:W3CDTF">2019-11-30T19:22:00Z</dcterms:modified>
  <cp:revision>2</cp:revision>
  <dc:subject/>
  <dc:title>Российская  Федерация</dc:title>
</cp:coreProperties>
</file>