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СЕМЁНОВЩИНСКОГОСЕЛЬСКОГО  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 17.12.2021   № 18-рг</w:t>
      </w:r>
    </w:p>
    <w:p>
      <w:pPr>
        <w:pStyle w:val="Normal"/>
        <w:rPr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ения исполн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Семёновщ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 соответствии с пунктом 5 статьи 242 Бюджетного кодекса Российской Федерации, статьёй 31 Положения «</w:t>
      </w:r>
      <w:r>
        <w:rPr>
          <w:sz w:val="28"/>
        </w:rPr>
        <w:t>Об утверждении Положения  о бюджетном процессе  Семёновщинского сельского поселения</w:t>
      </w:r>
      <w:r>
        <w:rPr>
          <w:sz w:val="28"/>
          <w:szCs w:val="28"/>
        </w:rPr>
        <w:t>», утвержденным решением Совета депутатов №  169 от 27.03.2020 год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Утвердить прилагаемый порядок  завершения исполнения бюджета    поселения в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распоряжения возложить на главного специалиста Администрации Семёновщинского сельского поселения Людмилу Анатольевну Ша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Е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8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2.2021   №18-рг</w:t>
            </w:r>
          </w:p>
          <w:p>
            <w:pPr>
              <w:pStyle w:val="Normal"/>
              <w:ind w:firstLine="9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рядок завершения исполнения бюджета Семёновщинского сельского поселения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1. В соответствии со статьей 242 Бюджетного кодекса Российской Федерации и статьей 31 Положения  «</w:t>
      </w:r>
      <w:r>
        <w:rPr>
          <w:sz w:val="28"/>
        </w:rPr>
        <w:t>Об утверждении Положения  о  бюджетном процессе  Семёновщинского сельского поселения</w:t>
      </w:r>
      <w:r>
        <w:rPr>
          <w:sz w:val="28"/>
          <w:szCs w:val="28"/>
        </w:rPr>
        <w:t>», утвержденным решением Совета депутатов №  169 от 27.03.2020 года исполнение бюджета  Семёновщинского сельского поселения, за исключением операций, указанных в пункте 2 статьи 242 Бюджетного кодекса Российской Федерации, завершается 31 декабря 2021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1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Остатки неиспользованных предельных объемов финансирования для кассовых выплат из бюджета Семёновщинского сельского поселения текущего финансового года, отраженные на лицевых счетах, открытых в Управлении Федерального казначейства по Новгородской области (далее - Управление) главным распорядителям, распорядителям и получателям средств бюджета Семёновщинского сельского поселения (далее – соответственно –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Все средства бюджета Семёновщинского сельского поселения на начало рабочего дня 10 января 2022 года аккумулируются на едином счете бюджета Семёновщинского сельского поселения  </w:t>
      </w:r>
      <w:r>
        <w:rPr>
          <w:sz w:val="28"/>
        </w:rPr>
        <w:t>03231643496084435000</w:t>
      </w:r>
      <w:r>
        <w:rPr>
          <w:sz w:val="28"/>
          <w:szCs w:val="28"/>
        </w:rPr>
        <w:t xml:space="preserve"> в качестве остатка, свободного к распреде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Комитет финансов Администрации Валдайского муниципального района (далее- комитет финансов) завершает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left="24" w:right="19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 Прием заявок на финансирование от главных распорядителей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left="24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, источником финансового обеспечения которых являются межбюджетные трансферты, включённые в перечень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униципального бюджета, (далее целевые расходы) - 27 декабря 2021 года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left="24" w:right="19" w:firstLine="567"/>
        <w:jc w:val="both"/>
        <w:rPr/>
      </w:pPr>
      <w:r>
        <w:rPr>
          <w:sz w:val="28"/>
          <w:szCs w:val="28"/>
        </w:rPr>
        <w:t>по иным расходам- 29 декабря 2021 года до 13.00 часо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left="24" w:right="1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Финансирование главных распорядителей и администратора</w:t>
      </w:r>
      <w:r>
        <w:rPr/>
        <w:t xml:space="preserve"> </w:t>
      </w:r>
      <w:r>
        <w:rPr>
          <w:sz w:val="28"/>
          <w:szCs w:val="28"/>
        </w:rPr>
        <w:t>источников финансирования дефицита бюджета муниципального района: по целевым расходам 27 декабря 2021 года, в 10 часов, по иным расходам - 29 декабря 202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Главный распорядитель представляет в Отдел № 2 УФК по Новгородской области  (далее – Отдел) расходные расписания на финансирование получателя: по целевым расходам не позднее 10 часов 27 декабря 2021 года, по иным расходам – не позднее 15 часов 30 декабря 202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учатель: </w:t>
      </w:r>
    </w:p>
    <w:p>
      <w:pPr>
        <w:pStyle w:val="Normal"/>
        <w:shd w:fill="FFFFFF" w:val="clear"/>
        <w:spacing w:lineRule="exact" w:line="317"/>
        <w:ind w:left="19" w:right="1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Представляет для визирования в соответствующий уполномоченный орган заявки на кассовый расход, требующие согласования: по целевым расходам – не позднее 27 декабря 2021 года, по иным расходам не позднее 30 декабря 2020 года;</w:t>
      </w:r>
    </w:p>
    <w:p>
      <w:pPr>
        <w:pStyle w:val="Normal"/>
        <w:shd w:fill="FFFFFF" w:val="clear"/>
        <w:spacing w:lineRule="exact" w:line="317"/>
        <w:ind w:left="19" w:right="1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Представляет в Отдел заявки на кассовый расход: по целевым расходам не позднее 11 часов 27 декабря 2021 года; по иным расходам – не позднее 16 часов 30 декабря 2021 года;</w:t>
      </w:r>
    </w:p>
    <w:p>
      <w:pPr>
        <w:pStyle w:val="Normal"/>
        <w:shd w:fill="FFFFFF" w:val="clear"/>
        <w:spacing w:lineRule="exact" w:line="317"/>
        <w:ind w:left="14" w:right="19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Сдает на счета 40116 Управления наличные денежные средства, потребность в которых 30 декабря 2021 года отсутствует, не позднее  29 декабря 2021 года.</w:t>
      </w:r>
    </w:p>
    <w:p>
      <w:pPr>
        <w:pStyle w:val="Normal"/>
        <w:shd w:fill="FFFFFF" w:val="clear"/>
        <w:spacing w:lineRule="exact" w:line="317"/>
        <w:ind w:left="1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Представляет в Отдел заявки на получение наличных денежных средств (код формы по КФД 0531802), заявку на получение денежных средств перечисляемых на карту (код формы по КФД 0531243)(далее – заявки на получение наличных денежных средств) не позднее 16 часов: по целевым расходам – 27 декабря 2021 года; по иным расходам -29 декабря 202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ки на получение наличных денежных средств (в том числе для осуществления деятельности в нерабочие праздничные дни в Российской Федерации в январе 2022 года) представляется получателем в пределах доведенных им лимитов.</w:t>
      </w:r>
    </w:p>
    <w:p>
      <w:pPr>
        <w:pStyle w:val="Normal"/>
        <w:shd w:fill="FFFFFF" w:val="clear"/>
        <w:spacing w:lineRule="exact" w:line="317"/>
        <w:ind w:left="14" w:right="19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. Представляет Расшифровку сумм неиспользованных (внесенных через банкомат или пункт выдачи наличных денежных средств) средств (код формы по КФД 0531251), с указанием в поле «Вид операции» слова «неиспользованные», не позднее 28 декабря 2021 года.</w:t>
      </w:r>
    </w:p>
    <w:p>
      <w:pPr>
        <w:pStyle w:val="Normal"/>
        <w:shd w:fill="FFFFFF" w:val="clear"/>
        <w:spacing w:lineRule="exact" w:line="317"/>
        <w:ind w:left="14" w:right="1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6. В случае внесения наличных средств с использованием карт  30 декабря 2021 года представляет в Отдел расшифровки сумм неиспользованных (внесенных через банкомат или пункт выдачи наличных денежных средств) средств (код формы по КФД 0531251) не позднее 11 часов 30 декабря 2021 года.</w:t>
      </w:r>
    </w:p>
    <w:p>
      <w:pPr>
        <w:pStyle w:val="Normal"/>
        <w:shd w:fill="FFFFFF" w:val="clear"/>
        <w:spacing w:lineRule="exact" w:line="317"/>
        <w:ind w:left="14" w:right="19" w:firstLine="567"/>
        <w:jc w:val="both"/>
        <w:rPr/>
      </w:pPr>
      <w:r>
        <w:rPr>
          <w:sz w:val="28"/>
          <w:szCs w:val="28"/>
        </w:rPr>
        <w:t>7.7. Используют расчетные (дебетовые) банковские карты к счетам 40116 Управления в качестве средства оплаты товаров, работ и услуг (операции, не связанные с получением и взносом наличных денег) до 24 декабря 2021 года включительно.</w:t>
      </w:r>
    </w:p>
    <w:p>
      <w:pPr>
        <w:pStyle w:val="Normal"/>
        <w:shd w:fill="FFFFFF" w:val="clear"/>
        <w:spacing w:lineRule="exact" w:line="317"/>
        <w:ind w:left="14" w:right="19" w:firstLine="567"/>
        <w:jc w:val="both"/>
        <w:rPr/>
      </w:pPr>
      <w:r>
        <w:rPr>
          <w:sz w:val="28"/>
          <w:szCs w:val="28"/>
        </w:rPr>
        <w:t>7.8. Не допускают наличие неиспользованных остатков денежных средств на расчетных (дебетовых) банковских картах к счетам 40116 Управления по состоянию на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Отдел осуществляет кассовые расходы бюджета сельского поселения согласно расчетно-платежным документам получателей  и администраторов источников финансирования дефицита бюджета сельского поселения по 30 декабря 2021 года включительно.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__________________________________________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5:00Z</dcterms:created>
  <dc:creator>Администратор</dc:creator>
  <dc:description/>
  <cp:keywords/>
  <dc:language>en-US</dc:language>
  <cp:lastModifiedBy>Бухгалтер</cp:lastModifiedBy>
  <cp:lastPrinted>2021-12-27T08:21:00Z</cp:lastPrinted>
  <dcterms:modified xsi:type="dcterms:W3CDTF">2021-12-27T05:22:00Z</dcterms:modified>
  <cp:revision>8</cp:revision>
  <dc:subject/>
  <dc:title>Проект</dc:title>
</cp:coreProperties>
</file>