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9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540262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2020 № </w:t>
        <w:tab/>
        <w:t>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новщи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работы Совета депутатов Семёновщинского сельского поселения, утвержденным решением Совета депутатов Семёновщинского сельского поселения от 03.11.2006 № 24</w:t>
        <w:tab/>
        <w:t xml:space="preserve">Совет депутатов Семёновщинского сельского поселения             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Утвердить прилагаемый план работы Совета депутатов Семёновщинского сельского поселения на 2020 год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ельского  поселения                                                      Е.В.Бар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гласовано:  Глава администрации сельского поселения:                         Е.В.Баранов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Разослать: дело-1, депутаты-7,прокуратура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 xml:space="preserve">от  2020   №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СЕМЁНОВЩ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седания Совета депутатов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Об утверждении плана работы Совета депутатов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 утверждении отчета Главы  о результатах своей деятельности, о результатах деятельности Администрации Семёновщинского сельского поселения о работе за 2019 год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О внесении изменений в бюджет Семёновщинского сельского поселения на 2020 год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внесении изменений в Устав Семёновщ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б у</w:t>
      </w:r>
      <w:r>
        <w:rPr>
          <w:color w:val="000000"/>
          <w:spacing w:val="-11"/>
          <w:sz w:val="24"/>
          <w:szCs w:val="24"/>
        </w:rPr>
        <w:t>тверждении отчета об исполнении бюджета Семёновщинского сельского поселения за    2019 год</w:t>
      </w:r>
      <w:r>
        <w:rPr>
          <w:color w:val="000000"/>
          <w:spacing w:val="-11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 ходе исполнения бюджета Семёновщинского сельского поселения за 1 квартал 2020 года.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подготовке объектов жилищно-коммунального хозяйства к работе в зимних условиях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 ходе исполнения бюджета Семёновщинского сельского поселения за первое полугод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О подготовке проведения Дня се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О ходе исполнения бюджета Семёновщинского сельского поселения за девять месяцев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Об уточнении Прогноза социально-экономического развития Семёновщинского сельского поселения на 2021 год и плановый период 2022-2023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разработке и утверждении бюджета Семёновщинского сельского поселения на 2021 год и плановый период 2022 и 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 xml:space="preserve">                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23:00Z</dcterms:created>
  <dc:creator>Администратор</dc:creator>
  <dc:description/>
  <cp:keywords/>
  <dc:language>en-US</dc:language>
  <cp:lastModifiedBy>Бухгалтер</cp:lastModifiedBy>
  <cp:lastPrinted>2020-03-22T15:42:00Z</cp:lastPrinted>
  <dcterms:modified xsi:type="dcterms:W3CDTF">2020-03-22T12:42:00Z</dcterms:modified>
  <cp:revision>5</cp:revision>
  <dc:subject/>
  <dc:title/>
</cp:coreProperties>
</file>