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 2020     №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заклю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о защите и поощр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овложений со сторон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посе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алдайского района Новгород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», администрация</w:t>
      </w:r>
      <w:r>
        <w:rPr>
          <w:sz w:val="28"/>
          <w:szCs w:val="28"/>
        </w:rPr>
        <w:t xml:space="preserve"> Семёновщинского сельского поселения Валдайского района Новгородской области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емёновщинского сельского поселения Валдайского района Новгородской обла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Семёновщинского сельского поселения и разместить на официальном сайте Администрации Семёновщ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Е.В.Баранов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лава администрации сельского поселения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3"/>
          <w:szCs w:val="23"/>
        </w:rPr>
        <w:t>Разослать: дело-1, прокуратура-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 w:val="28"/>
          <w:szCs w:val="28"/>
        </w:rPr>
        <w:t xml:space="preserve">Семёновщ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2020  №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Семёновщинского сельского поселения Валдайского района Новгоро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 "О защите и поощрении капиталовложений в Российской Федерации" (далее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Семёновщинского сельского поселения Валдайского района Новгородской области</w:t>
      </w:r>
    </w:p>
    <w:p>
      <w:pPr>
        <w:pStyle w:val="S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Семёновщинского сельского поселения Валдайского района Новгородской области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3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20 года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3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14 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возмещение понесенных затрат, предусмотренных 15 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о заключении соглашения принимается в форме распоряжения администрации со стороны Семёновщинского сельского поселения Валдайского района Новгородской области 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со стороны Семёновщинского сельского поселения Валдайского района Новгородской области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5:00Z</dcterms:created>
  <dc:creator>egv</dc:creator>
  <dc:description/>
  <cp:keywords/>
  <dc:language>en-US</dc:language>
  <cp:lastModifiedBy>Бухгалтер</cp:lastModifiedBy>
  <cp:lastPrinted>2020-09-21T20:52:00Z</cp:lastPrinted>
  <dcterms:modified xsi:type="dcterms:W3CDTF">2020-09-21T19:07:00Z</dcterms:modified>
  <cp:revision>4</cp:revision>
  <dc:subject/>
  <dc:title>Российская   Федерация</dc:title>
</cp:coreProperties>
</file>