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         2020      №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                                                                                                 в Семёновщин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 соответствии   с  Налоговым    кодексом   Российской  Федерации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(в редакции Федерального закона от 29.09.2019 года №325-ФЗ),  ст. 14 федерального закона от 06.10.2003 № 131-ФЗ «Об общих принципах организации местного самоуправления в РФ»</w:t>
      </w:r>
      <w:r>
        <w:rPr>
          <w:bCs/>
        </w:rPr>
        <w:t xml:space="preserve">,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РЕШИЛ:</w:t>
      </w:r>
    </w:p>
    <w:p>
      <w:pPr>
        <w:pStyle w:val="Style22"/>
        <w:jc w:val="both"/>
        <w:rPr/>
      </w:pPr>
      <w:r>
        <w:rPr/>
        <w:tab/>
        <w:t>1.</w:t>
      </w:r>
      <w:r>
        <w:rPr>
          <w:sz w:val="28"/>
          <w:szCs w:val="28"/>
        </w:rPr>
        <w:t xml:space="preserve"> Утвердить  прилагаемое    Положение  «О  земельном   налоге на   территории   Семёновщинского сельского поселения»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 Ввести   в  действие   настоящее  решение   с   1   января   2020 года,  но  не   ранее,   чем    по  истечении   одного    месяца   со  дня    его   официального   опубликова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овета депутатов Семёновщинского сельского поселения:</w:t>
      </w:r>
    </w:p>
    <w:p>
      <w:pPr>
        <w:pStyle w:val="Style22"/>
        <w:jc w:val="both"/>
        <w:rPr/>
      </w:pPr>
      <w:r>
        <w:rPr>
          <w:sz w:val="28"/>
          <w:szCs w:val="28"/>
        </w:rPr>
        <w:t>- от 30.10.2007 №55 « 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от 28.12.2007 № 65</w:t>
        <w:tab/>
        <w:t xml:space="preserve"> «О внесении дополнения в  Положение о земельном налоге на территории Семёновщинского сельского поселения,  утвержденного решением Совета депутатов Семёновщинского сельского поселения от 30.10.2007 №55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от 20.11.2008 №98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 от 29.05.2009 №118</w:t>
      </w:r>
      <w:r>
        <w:rPr>
          <w:b/>
        </w:rPr>
        <w:t xml:space="preserve"> </w:t>
      </w:r>
      <w:r>
        <w:rPr>
          <w:sz w:val="28"/>
          <w:szCs w:val="28"/>
        </w:rPr>
        <w:t>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/>
        </w:rPr>
        <w:t xml:space="preserve">-  </w:t>
      </w:r>
      <w:r>
        <w:rPr>
          <w:sz w:val="28"/>
          <w:szCs w:val="28"/>
        </w:rPr>
        <w:t>от 24.12.2009 №144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от 29.03.2010  №153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- от 26.11.2010 №11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от 28.09.2011 №34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от 17.04.2012 №53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от 30.08.2013 №91 «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от 24.12.2013 №100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от 29.01.2014 №108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от 30.04.2015  №148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от 31.08.2015  №158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от 31.10.2016  №47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от 28.12.2016  №60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от 31.03.2017  №64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rPr/>
      </w:pPr>
      <w:r>
        <w:rPr>
          <w:sz w:val="28"/>
          <w:szCs w:val="28"/>
        </w:rPr>
        <w:t>4. Опубликовать   настоящее   решение   в информационном бюллетене   «Семёновщинский  вестник» и разместить на сайте администраци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Е.В.Баранов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</w:t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/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Согласовано:  Глава администрации сельского поселения:                         Е.В.Баранов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Разослать: дело-1, депутаты-7,прокуратура-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firstLine="144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firstLine="14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ёновщ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 .2019 №</w:t>
      </w:r>
      <w:r>
        <w:rPr>
          <w:b/>
          <w:sz w:val="28"/>
          <w:szCs w:val="28"/>
        </w:rPr>
        <w:t xml:space="preserve">                  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«О  земельном   налоге на   территории   Семёновщинского сельского поселения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Земельный налог на территории Семёновщинского  сельского поселения (далее - налог) устанавливается в соответствии с Налоговым кодексом Российской Федерации, настоящим решением  и обязателен к уплате на территории Семёновщ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м   решением  определяются налоговые ставки в пределах, установленных Главой 31 Налогового кодекса РФ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  Налоговые 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Налоговые  ставки   устанавливаются   от  кадастровой  стоимости    земельного участка   в  следующих  размерах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,3 процента в отношении земельных участков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</w:t>
      </w:r>
      <w:r>
        <w:rPr>
          <w:bCs/>
          <w:color w:val="000000"/>
          <w:sz w:val="28"/>
          <w:szCs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ограниченных в обороте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,5% </w:t>
      </w:r>
      <w:r>
        <w:rPr>
          <w:bCs/>
          <w:sz w:val="28"/>
          <w:szCs w:val="28"/>
        </w:rPr>
        <w:t xml:space="preserve"> - в отношении прочих земельных участков, в том числе в отношении земельных участков из земель сельскохозяйственного назначения, неиспользуемых для сельскохозяйственного производства, при наличии установленного факта их неиспользования в порядке, определенном законодательством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 Налоговые льготы, ос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орядок    их   применения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8"/>
          <w:szCs w:val="28"/>
        </w:rPr>
        <w:t>3.1</w:t>
      </w:r>
      <w:r>
        <w:rPr>
          <w:rFonts w:cs="Times New Roman"/>
        </w:rPr>
        <w:t xml:space="preserve">. </w:t>
      </w:r>
      <w:r>
        <w:rPr>
          <w:sz w:val="28"/>
          <w:szCs w:val="28"/>
        </w:rPr>
        <w:t>Налоговые льготы предоставляются следующим категориям налогоплательщиков в виде полного освобождения от уплаты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организациям, реализующим на территории  Семёновщинского сельского поселения инвестиционные проекты и вкладывающим собственные и привлеченные средства, в том числе иностранные, в реализацию конкретных инвестиционных проектов, одобренных в установленном порядке Администрацией Семёновщинского сельского поселения и соответствующих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N 500-ОД, в отношении земельных участков, предоставленных для указанной деятельности, за исключением проектов: расчетный срок окупаемости которых менее одного года; реализуемых за счет привлеченных на безвозмездной основе средств бюджетов всех уровней и внебюджетных фондов; реализуемых в следующих отраслях народного хозяйства: торговля оптовая и розничная; ремонт автотранспортных средств и мотоциклов (раздел G ОК 029-2014), деятельность по предоставлению продуктов питания и напитков (класс 56 раздела I ОК 029-2014), деятельность финансовая и страховая (раздел K ОК 029-2014), операции с недвижимым имуществом (класс 68 раздела L ОК 029-2014), аренда и лизинг (класс 77 раздела N ОК 029-2014), предоставление прочих видов услуг (раздел S ОК 029-2014); фактический срок окупаемости которых на дату подачи заявления об одобрении инвестиционного проекта ис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етеранам, инвалидам Великой Отечественной войны, бывшим узникам концлагерей, гетто и других мест принудительного содержания, созданных фашисткой Германией и ее союзниками в период  Второй мировой войны, бывшим военнопленным во время Великой Отечественной войны, а также ветеранам и инвалидам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</w:r>
      <w:r>
        <w:rPr/>
        <w:t xml:space="preserve"> </w:t>
      </w:r>
      <w:r>
        <w:rPr>
          <w:sz w:val="28"/>
          <w:szCs w:val="28"/>
        </w:rPr>
        <w:t>гражданам в возрасте восьмидесяти и более лет, в отношении земельного участка, предоставленного для эксплуатации индивидуального жилого дома, при условии регистрации по месту жительства в указан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</w:t>
      </w:r>
      <w:r>
        <w:rPr/>
        <w:t xml:space="preserve"> </w:t>
      </w:r>
      <w:r>
        <w:rPr>
          <w:sz w:val="28"/>
          <w:szCs w:val="28"/>
        </w:rPr>
        <w:t>родителям (усыновителям, опекунам, попечителям, приемным родителям), имеющим в составе семьи трех и более детей в возрасте до 18 лет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) Гражданам, осуществляющим проектирование и строительство индивидуального жилого дома взамен сгоревшего (на основании акта о пожаре). Льгота предоставляется на период восстановления утраченного недвижимого имущества, но не более 3-х ле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6)  Организациям, осуществляющим деятельность в сфере культуры, здравоохранения, образования, социального обслужи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</w:t>
      </w:r>
      <w:r>
        <w:rPr>
          <w:rFonts w:cs="Times New Roman"/>
          <w:sz w:val="28"/>
          <w:szCs w:val="28"/>
          <w:lang w:eastAsia="ru-RU"/>
        </w:rPr>
        <w:t xml:space="preserve">Гражданам, являющимися добровольными пожарными Семёновщи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ам государственной власти и местного самоуправления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татья 4. Порядок и сроки уплаты налога и авансовых платежей по земельному налогу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уплаты налога и авансовых платежей:</w:t>
      </w:r>
    </w:p>
    <w:p>
      <w:pPr>
        <w:pStyle w:val="TextBodyIndent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Налогоплательщики-организаци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. Налогоплательщики – организации уплачивают авансовые платежи и перерасчет по земельному налогу по итогам года в сроки, установленные в абзаце втором пункта первого статьи 397 Налогового кодекса Р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Style19">
    <w:name w:val="Верхний колонтитул Знак"/>
    <w:basedOn w:val="Style13"/>
    <w:qFormat/>
    <w:rPr>
      <w:rFonts w:cs="Microsoft Sans Serif"/>
      <w:color w:val="000000"/>
      <w:sz w:val="24"/>
      <w:szCs w:val="24"/>
    </w:rPr>
  </w:style>
  <w:style w:type="character" w:styleId="Style20">
    <w:name w:val="Нижний колонтитул Знак"/>
    <w:basedOn w:val="Style13"/>
    <w:qFormat/>
    <w:rPr>
      <w:rFonts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09DB28DBD5CF0ABF7EBF9A211C4B9262252FC3BC827446A0ECA8DEDD7E3964455C088D55292E1A4Cf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38:00Z</dcterms:created>
  <dc:creator>Computer</dc:creator>
  <dc:description/>
  <cp:keywords/>
  <dc:language>en-US</dc:language>
  <cp:lastModifiedBy>Бухгалтер</cp:lastModifiedBy>
  <cp:lastPrinted>2020-03-22T15:51:00Z</cp:lastPrinted>
  <dcterms:modified xsi:type="dcterms:W3CDTF">2020-03-22T12:51:00Z</dcterms:modified>
  <cp:revision>4</cp:revision>
  <dc:subject/>
  <dc:title>СОВЕТ ДЕПУТАТОВ</dc:title>
</cp:coreProperties>
</file>