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5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48504070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 xml:space="preserve">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691" w:leader="none"/>
        </w:tabs>
        <w:rPr>
          <w:color w:val="000000"/>
        </w:rPr>
      </w:pPr>
      <w:r>
        <w:rPr>
          <w:color w:val="000000"/>
        </w:rPr>
        <w:tab/>
        <w:t>ПРОЕКТ</w:t>
      </w:r>
    </w:p>
    <w:p>
      <w:pPr>
        <w:pStyle w:val="Normal"/>
        <w:rPr/>
      </w:pPr>
      <w:r>
        <w:rPr/>
        <w:t xml:space="preserve">от       2020 №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д. Семёновщ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FF"/>
        </w:rPr>
      </w:pPr>
      <w:r>
        <w:rPr/>
        <w:tab/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в постановление от 31.10.2017 №61</w:t>
      </w:r>
    </w:p>
    <w:p>
      <w:pPr>
        <w:pStyle w:val="Normal"/>
        <w:rPr/>
      </w:pPr>
      <w:r>
        <w:rPr>
          <w:b/>
          <w:color w:val="000000"/>
        </w:rPr>
        <w:t>«Об утверждении  муниципально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ограммы «Реформирование 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развитие муниципальной службы в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Семёновщинском сельском поселен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2018-2020 годы»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2.03.2007 № 25-ФЗ «О муниципальной службе в Российской Федерации»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. </w:t>
      </w:r>
      <w:r>
        <w:rPr/>
        <w:t xml:space="preserve">Внести изменения в муниципальную программу </w:t>
      </w:r>
      <w:r>
        <w:rPr>
          <w:color w:val="000000"/>
        </w:rPr>
        <w:t xml:space="preserve"> «Реформирование и  развитие муниципальной службы в  </w:t>
      </w:r>
      <w:r>
        <w:rPr/>
        <w:t xml:space="preserve">Семёновщинском сельском поселении </w:t>
      </w:r>
      <w:r>
        <w:rPr>
          <w:color w:val="000000"/>
        </w:rPr>
        <w:t>на 2018-2020 годы»</w:t>
      </w:r>
      <w:r>
        <w:rPr/>
        <w:t xml:space="preserve"> и изложить данную программу в прилагаемой редак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 оставляю за собой.</w:t>
      </w:r>
    </w:p>
    <w:p>
      <w:pPr>
        <w:pStyle w:val="Normal"/>
        <w:ind w:firstLine="708"/>
        <w:rPr/>
      </w:pPr>
      <w:r>
        <w:rPr/>
        <w:t>3. Опубликовать настоящее постановление в информационном бюллетене «Семёновщин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</w:t>
        <w:tab/>
        <w:tab/>
        <w:t xml:space="preserve">            </w:t>
        <w:tab/>
        <w:t>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                                  </w:t>
        <w:tab/>
        <w:tab/>
        <w:tab/>
        <w:tab/>
        <w:tab/>
        <w:tab/>
        <w:t xml:space="preserve">  </w:t>
      </w:r>
      <w:r>
        <w:rPr/>
        <w:t xml:space="preserve">Утверждена </w:t>
      </w:r>
    </w:p>
    <w:p>
      <w:pPr>
        <w:pStyle w:val="Normal"/>
        <w:ind w:left="4956" w:firstLine="708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4956" w:right="-5" w:hanging="0"/>
        <w:jc w:val="both"/>
        <w:rPr/>
      </w:pPr>
      <w:r>
        <w:rPr/>
        <w:t xml:space="preserve">Семёновщ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31.10.2017 № 61</w:t>
      </w:r>
    </w:p>
    <w:p>
      <w:pPr>
        <w:pStyle w:val="Normal"/>
        <w:tabs>
          <w:tab w:val="clear" w:pos="708"/>
          <w:tab w:val="left" w:pos="5317" w:leader="none"/>
        </w:tabs>
        <w:rPr/>
      </w:pPr>
      <w:r>
        <w:rPr/>
        <w:tab/>
        <w:t>(в редакции от                   № )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АЯ ПРОГРАММА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РЕФОРМИРОВАНИЯ  И  РАЗВИТИЯ МУНИЦИПАЛЬНОЙ СЛУЖБЫ В   СЕМЁНОВЩИНСКОМ СЕЛЬСКОМ ПОСЕЛЕНИ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2018-2020 ГОДЫ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>1. ПАСПОРТ ПРОГРАММЫ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3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3"/>
        <w:gridCol w:w="6207"/>
      </w:tblGrid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anish/>
                <w:color w:val="000000"/>
              </w:rPr>
              <w:t>#G0</w:t>
            </w:r>
            <w:r>
              <w:rPr>
                <w:b/>
                <w:color w:val="000000"/>
              </w:rPr>
              <w:t xml:space="preserve">Наименование Программы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муниципальной службы в </w:t>
            </w:r>
            <w:r>
              <w:rPr/>
              <w:t xml:space="preserve">Семёновщинском сельском поселении </w:t>
            </w:r>
            <w:r>
              <w:rPr>
                <w:color w:val="000000"/>
              </w:rPr>
              <w:t>на 2018-2020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алее - Программа)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вовая основа Программы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Федеральный закон от  2 марта 2007 № 25-ФЗ «О муниципальной службе в Российской Федерации»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азчик Программы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/>
              <w:t>Семёновщинского сельского поселения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работчик  Программы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Семёновщинского сельского поселения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нители Программы 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министрация </w:t>
            </w:r>
            <w:r>
              <w:rPr/>
              <w:t xml:space="preserve">Семёновщинского сельского поселения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снование программы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формирование системы муниципальной службы, заложившее основы нормативного правового обеспечения института муниципальной службы требует развития полученных позитивных изменений с целью закрепления новой роли муниципальной службы как профессиональной системы обеспечения эффективного муниципального управления, способствующей развитию гражданского общ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 переход к этапу ее после реформенного развития, характеризующемуся  установлением ясных для исполнения и организационно проработанных для практической реализации механизмов и процедур функционирования муниципальной службы. позволяющих закрепить  достигнутую стабильность муниципальной службы и перейти к ее активной модерниз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й этап развития муниципальной службы должен стать этапом широкого практического  применения установленных новым законодательством принципов функционирования муниципальной службы как сист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о реформировать и развивать систему муниципальной службы в  сельском поселении и в связи с принципиальными изменениями  в федеральном и областном законодатель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ы будет способствовать  дальнейшему совершенствованию организации функционирования муниципальной службы в сельском поселении.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ь Программы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единых и целостных, современных и эффективных систем муниципальной службы, ориентированных на приоритеты развития в сельского поселения с учетом интересов населения в сельского поселения., привлекательности имиджа и конкурентоспособности, направленных  на результативную деятельность муниципальных служащих в сельского поселения по обеспечению исполнения полномочий органов местного самоуправления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Программы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условий для оптимального организационно- правового обеспечения муниципальной службы </w:t>
            </w:r>
            <w:r>
              <w:rPr/>
              <w:t>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менение эффективных методов подбора квалифицированных кадров для муниципальной службы </w:t>
            </w:r>
            <w:r>
              <w:rPr/>
              <w:t>сельского поселения,</w:t>
            </w:r>
            <w:r>
              <w:rPr>
                <w:color w:val="000000"/>
              </w:rPr>
              <w:t xml:space="preserve"> а также создание условий для их должностного (служебного) рос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применение современных методов кадровой работы, повышение профессиональной компетенции и мотивации муниципальных служащих в сельском поселении к результатив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 позитивного имиджа муниципальной службы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ханизм реализации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 реализуется в соответствии  с прилагаемыми мероприятиями (приложение к Программе) 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реализации Программы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18-2020 годы 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точник финансирования Программы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точником финансирования Программы являются средства бюджета Семёновщинского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в объеме 36 200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8 год – 0 тысяч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 -  18 000 рублей, в том числе:  13 501,70 –местный бюджет, 4498,30 –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 -  18 200 рублей- местный бюджет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жидаемые  конечные результаты реализации Программы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униципальной правовой базы о кадровой политик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правовых, финансовых и иных условий для развития позитивных тенденций в организации муниципальной службы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на основе обязанности соблюдения принципов, правил, требований всеми субъектами, составляющими систему   муниципальной службы в </w:t>
            </w:r>
            <w:r>
              <w:rPr/>
              <w:t>сельском поселен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гарантированного повышения профессионального  уровня муниципальных служащих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организации контроля за выполнением мероприятий Программы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исполнением мероприятий Программы осуществляет Администрация </w:t>
            </w:r>
            <w:r>
              <w:rPr/>
              <w:t>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специалист по кадровым вопросам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74" w:right="851" w:gutter="0" w:header="709" w:top="765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риложение к Программе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«Реформирование и развитие муниципальной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лужбы в Семёновщинском </w:t>
      </w:r>
      <w:r>
        <w:rPr/>
        <w:t>сельском поселении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>на 2018-2020 годы»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Я  ПРОГРАММЫ</w:t>
      </w:r>
    </w:p>
    <w:tbl>
      <w:tblPr>
        <w:tblW w:w="1764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3"/>
        <w:gridCol w:w="5371"/>
        <w:gridCol w:w="2686"/>
        <w:gridCol w:w="3409"/>
        <w:gridCol w:w="2711"/>
        <w:gridCol w:w="2880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 п/п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тыс.руб.)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овершенствование нормативной правовой базы по вопросам развития муниципальной службы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сложившейся правовой базы в сфере муниципальной службы 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ист по кадровым вопросам Администрации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редложений по оптимизации правовой базы в сфере муниципальной службы 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 // --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14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рганизационно-методическое и аналитическое сопровождение в сфере муниципальной службы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етодического обеспечения органов местного самоуправления в сфере муниципальной службы 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по кадровым вопросам Администрации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семинарах, совещаниях, конференциях, «круглых столах» для руководителей и работников кадровых служб органов местного самоуправления по вопросам реформирования муниципальной службы 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3 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ор и анализ информации о кадровом составе муниципальных служащих 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по кадровым вопросам Администрации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</w:t>
            </w:r>
          </w:p>
        </w:tc>
        <w:tc>
          <w:tcPr>
            <w:tcW w:w="14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вышение уровня квалификации муниципальных служащих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отребности в обучении, переподготовке и повышении квалификации муниципальных служащих за счет средств  областного и местного бюджетов, согласование выделения средств бюджета на указанные цели 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по кадровым вопросам Администрации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3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муниципальных служащих администрации сельского поселения на 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,0 </w:t>
            </w:r>
          </w:p>
        </w:tc>
        <w:tc>
          <w:tcPr>
            <w:tcW w:w="2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 501,70–местный бюдж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 498,30-областной бюджет</w:t>
            </w:r>
          </w:p>
        </w:tc>
        <w:tc>
          <w:tcPr>
            <w:tcW w:w="2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8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ую переподготовку и курсы повышения квалифик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 200,00-местный бюдж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 </w:t>
            </w:r>
          </w:p>
        </w:tc>
        <w:tc>
          <w:tcPr>
            <w:tcW w:w="14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оздание условий для обеспечения устойчивого развития кадрового потенциала органов местного самоуправления, повышения эффективности муниципальной службы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ый анализ и оптимизация структуры и штатной численности органов местного самоуправления 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2 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участия  муниципальных служащих в областном конкурсе на звание «Лучший муниципальный служащий»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3 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 механизмов урегулирования  конфликта интересов на муниципальной службе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едупреждению коррупции на муниципальной службе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5.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принципов служебного поведения муниципальных служащих муниципального района, закрепленных в этическом кодексе муниципального служащего  сельского поселения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6.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должностных инструкций муниципальных служащих в соответствии с целями и задачами органов местного самоуправления  сельского поселения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07" w:right="680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character" w:styleId="Division">
    <w:name w:val="divis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01:00Z</dcterms:created>
  <dc:creator>Глав</dc:creator>
  <dc:description/>
  <dc:language>en-US</dc:language>
  <cp:lastModifiedBy>Бухгалтер</cp:lastModifiedBy>
  <cp:lastPrinted>2017-11-13T09:45:00Z</cp:lastPrinted>
  <dcterms:modified xsi:type="dcterms:W3CDTF">2020-08-26T19:01:00Z</dcterms:modified>
  <cp:revision>2</cp:revision>
  <dc:subject/>
  <dc:title>Российская   Федерация</dc:title>
</cp:coreProperties>
</file>