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600230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    2020  №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-2023 годы»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Считать постановление администрации Семёновщинского сельского поселения от 31.10.2019 №75 «Об  утверждении муниципальной Программы «Осуществление дорож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» утратившим силу с 0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      2020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-2023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-2023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6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-2023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7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23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1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3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3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3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3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755"/>
        <w:gridCol w:w="663"/>
        <w:gridCol w:w="1275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3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3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3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1-2023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6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6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3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 1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 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3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3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137"/>
        <w:gridCol w:w="1559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 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 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0 3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1-2023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6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 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3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3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3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81"/>
        <w:gridCol w:w="17"/>
        <w:gridCol w:w="907"/>
        <w:gridCol w:w="1137"/>
        <w:gridCol w:w="1559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-2023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000,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№65а до д.№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296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Большое Замошье ул.Шестая от д.7 до д.2 (площадь участка 10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Большое Замошье ул.Пятая от д.№7 до д.№2  (площадь участка 950 кв.м.)          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0 000,00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 Соснино ул.Вто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Сухая Н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600 кв.м.)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Под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0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(площадь участка 3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Яблонка (площадь участка 4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 000,00</w:t>
            </w:r>
          </w:p>
        </w:tc>
      </w:tr>
      <w:tr>
        <w:trPr>
          <w:trHeight w:val="84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9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56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1-2023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3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46:00Z</dcterms:created>
  <dc:creator>Гаврилов Евгений Александрович</dc:creator>
  <dc:description/>
  <dc:language>en-US</dc:language>
  <cp:lastModifiedBy>Бухгалтер</cp:lastModifiedBy>
  <cp:lastPrinted>2020-11-24T16:08:00Z</cp:lastPrinted>
  <dcterms:modified xsi:type="dcterms:W3CDTF">2021-01-07T18:46:00Z</dcterms:modified>
  <cp:revision>2</cp:revision>
  <dc:subject/>
  <dc:title>Российская  Федерация</dc:title>
</cp:coreProperties>
</file>