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АДМИНИСТРАЦИЯ СЕМЁНОВЩИНСКОГО СЕЛЬСКОГО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емёновщин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jc w:val="center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,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Семёновщинского сельского поселения,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исполнени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 обязанностей, которая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>интересов</w:t>
      </w:r>
    </w:p>
    <w:p>
      <w:pPr>
        <w:pStyle w:val="Normal"/>
        <w:tabs>
          <w:tab w:val="clear" w:pos="708"/>
          <w:tab w:val="left" w:pos="1134" w:leader="none"/>
        </w:tabs>
        <w:ind w:right="-5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мёновщинского сельского поселения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 Администрации Семёновщ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дровому работнику Администрации Семёновщинского сельского поселения ознакомить муниципальных служащих Администрации Семёновщинского сельского поселения с настоящим Положением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Семёновщинский вестник» и разместить 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Л.А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Е.В.Баранов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                №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сообщения муниципальными служащими,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 должности муниципальной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поселения, о возникновении личной заинтересованности при исполнении должностных обязанностей,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, замещающими должности муниципальной службы в Администрации Семёновщинского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назначение на которые и освобождение от которых осуществляется Главой Семёновщинского сельского поселения, уведомления оформляются по форме согласно приложению №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Уведомление представляются муниципальными служащими кадровому работнику Администрации Семёновщинского сельского поселения (далее – кадровый работник)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2 к настоящему По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урнал уведомлений должен быть прошит, пронумерован и скреплен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Уведомления, поступившие кадровому работнику, не позднее 3 рабочих дней со дня их регистрации передаются Главе Семёновщинского сельского поселения, для рассмотрения и принятия решения,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Главой Семёновщин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для рассмотрения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ведомлении, указанном в пункте 3 настоящего Положения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Семёновщинского сельского поселения принимается решение, предусмотренное подпунктом 6.1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6.2. настоящего Положения, Глава Семёновщинского сель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6.3. настоящего Положения, Глава Семёновщинского сельского поселения применяет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В случае принятия решения о направлении уведомления в комиссию, по поручению Главы Семёновщинского сельского поселения кадровый работник проводит предварительное рассмотрение уведом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ходе предварительного рассмотрения уведомлений кадровый работник 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Семёновщинского сель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 комитет осуществляет подготовку мотивированных заключений на каждое из уведом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r>
        <w:rPr>
          <w:sz w:val="28"/>
          <w:szCs w:val="28"/>
        </w:rPr>
        <w:t xml:space="preserve">Уведомления, заключения и другие материалы, полученные в ходе  предварительного рассмотрения уведомлений, представляются кадровым работником Администрации Семёновщинского сельского поселения Главе Семёновщинского сельского поселения в течение 7 рабочих дней со дня поступления уведомлений в комитет в соответствии с пунктом 4 настоящего Полож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10 и в абзаце втором пункта 11 настоящего  Положения, уведомления, заключения и другие материалы представляются кадровым работником Администрации Семёновщинского сельского поселения Главе Семёновщинского сельского поселения в течение 45 дней со дня поступления уведомлений в комитет.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ведомления комиссией осуществляетс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мёновщинского сельского поселения и урегулированию конфликта интересов.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 xml:space="preserve">                                                        к Положению сообщения муниципальными служащими,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службы в 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ёновщинского сельского поселения, </w:t>
      </w:r>
    </w:p>
    <w:p>
      <w:pPr>
        <w:pStyle w:val="Normal"/>
        <w:spacing w:lineRule="exact" w:line="240"/>
        <w:ind w:right="-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 должностных  обязанностей,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Главе Семёновщин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мериваюсь (не намери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мёновщин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а______________________    _________________</w:t>
      </w:r>
    </w:p>
    <w:p>
      <w:pPr>
        <w:pStyle w:val="Normal"/>
        <w:tabs>
          <w:tab w:val="clear" w:pos="708"/>
          <w:tab w:val="left" w:pos="3195" w:leader="none"/>
          <w:tab w:val="left" w:pos="66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подпись лица,</w:t>
        <w:tab/>
        <w:t xml:space="preserve">    (И.О.Фамилия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направляющего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</w:t>
      </w:r>
      <w:r>
        <w:rPr/>
        <w:t>уведомление)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18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к Положению сообщения муниципальными служащими, замещающими муниципальные должности в </w:t>
      </w:r>
    </w:p>
    <w:p>
      <w:pPr>
        <w:pStyle w:val="Normal"/>
        <w:spacing w:lineRule="exact" w:line="240"/>
        <w:ind w:right="-10" w:hanging="0"/>
        <w:jc w:val="right"/>
        <w:rPr/>
      </w:pPr>
      <w:r>
        <w:rPr>
          <w:sz w:val="24"/>
          <w:szCs w:val="24"/>
        </w:rPr>
        <w:t xml:space="preserve">Администрации Семёновщинского </w:t>
      </w:r>
    </w:p>
    <w:p>
      <w:pPr>
        <w:pStyle w:val="Normal"/>
        <w:spacing w:lineRule="exact" w:line="240"/>
        <w:ind w:right="-10" w:hanging="0"/>
        <w:jc w:val="right"/>
        <w:rPr/>
      </w:pPr>
      <w:r>
        <w:rPr>
          <w:sz w:val="24"/>
          <w:szCs w:val="24"/>
        </w:rPr>
        <w:t>сельского поселения, о возникновени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й заинтересованности пр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и должностных  обязанностей,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</w:t>
      </w:r>
    </w:p>
    <w:p>
      <w:pPr>
        <w:pStyle w:val="Normal"/>
        <w:spacing w:lineRule="exact" w:line="240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2340"/>
        <w:gridCol w:w="2160"/>
        <w:gridCol w:w="1980"/>
        <w:gridCol w:w="54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вшего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ня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правления уведомления в адрес Главы Администрации Семёновщ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, имени, отчества лица,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правившего уведомление, его подпис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02" w:right="1134" w:gutter="0" w:header="720" w:top="198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5:00Z</dcterms:created>
  <dc:creator>G.Fedorova</dc:creator>
  <dc:description/>
  <cp:keywords/>
  <dc:language>en-US</dc:language>
  <cp:lastModifiedBy>dummCOOL</cp:lastModifiedBy>
  <cp:lastPrinted>2016-03-29T10:43:00Z</cp:lastPrinted>
  <dcterms:modified xsi:type="dcterms:W3CDTF">2016-03-29T14:16:00Z</dcterms:modified>
  <cp:revision>3</cp:revision>
  <dc:subject/>
  <dc:title> </dc:title>
</cp:coreProperties>
</file>