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городская  область Валдайский  район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color w:val="000000"/>
          <w:sz w:val="28"/>
        </w:rPr>
        <w:t xml:space="preserve">от    2017           №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д. Семёновщин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0160</wp:posOffset>
                </wp:positionV>
                <wp:extent cx="303911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«Комплексное развитие транспортной инфраструктуры Семёновщинского сельского посел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8-2026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1pt;mso-wrap-distance-left:9pt;mso-wrap-distance-right:9pt;mso-wrap-distance-top:0pt;mso-wrap-distance-bottom:0pt;margin-top:0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 xml:space="preserve">Об утверждении муниципальной программы «Комплексное развитие транспортной инфраструктуры Семёновщинского сельского посе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18-2026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 №210-ФЗ «Об основах регулирования тарифов организаций коммунального комплекса», Федерального закона от 23 ноября  2009 года 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Семёновщинского сельского поселения Администрация  Семёновщинского сельского поселения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муниципальную  программу «Комплексное развитие транспортной  инфраструктуры Семёновщинского  сельского поселения  на 2018-2026  годы» (далее именуется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информационном бюллетне «Семёновщинский вестник» и разместить на сайте администрации в сети Интер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Е.В.Бар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ёновщ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.2017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2"/>
        <w:ind w:firstLine="709"/>
        <w:rPr/>
      </w:pPr>
      <w:r>
        <w:rPr>
          <w:b/>
          <w:bCs/>
          <w:color w:val="000000"/>
          <w:sz w:val="27"/>
          <w:szCs w:val="27"/>
        </w:rPr>
        <w:t xml:space="preserve">       </w:t>
      </w:r>
      <w:r>
        <w:rPr>
          <w:b/>
          <w:bCs/>
          <w:color w:val="000000"/>
          <w:sz w:val="27"/>
          <w:szCs w:val="27"/>
        </w:rPr>
        <w:t>Раздел I.  Паспорт программы</w:t>
      </w:r>
    </w:p>
    <w:p>
      <w:pPr>
        <w:pStyle w:val="Normal"/>
        <w:spacing w:lineRule="atLeast" w:line="102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Наименование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Программа комплексного развития  транспортной инфраструктуры  </w:t>
            </w:r>
            <w:r>
              <w:rPr>
                <w:bCs/>
                <w:color w:val="1E1E1E"/>
              </w:rPr>
              <w:t>Семёновщинского сельского поселения Валдайского муниципального района Новгородской области на 2018-2026 годы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Постановление Правительства РФ от 25 декабря 2015 г. N 1440 "</w:t>
            </w:r>
            <w:r>
              <w:rPr>
                <w:color w:val="000000"/>
                <w:shd w:fill="FFFFFF" w:val="clear"/>
              </w:rPr>
              <w:t xml:space="preserve">“Об утверждении требований к программам комплексного развития транспортной инфраструктуры поселений, городских округов”, </w:t>
            </w:r>
            <w:r>
              <w:rPr/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/>
              <w:t>Устав Семёновщинского сельского поселения, Генеральный план Семёновщинского сельского поселения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Заказчик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Администрация Семёновщинского сельского посел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Исполнители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Администрация Семёновщинского сельского посел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Цель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Комплексное развитие транспортной инфраструктуры Семёновщинского сельского посел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Безопасность, качество и эффективность транспортного обслуживания населения, юридических лиц и индивидуальных предпринимателей сельского поселения;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 эффективность функционирования действующей транспортной инфраструктур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и обеспечение функционирования парковок (парковочных мест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Целевые показатели (индикаторы)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Снижение удельного веса дорог, нуждающихся в капитальном ремонте (реконструкции);  увеличение протяженности дорог с твердым покрытием;  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Сроки и этапы реализации программы 2018 – 2026 год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Укрупненное описание запланированных мероприятий программы - усовершенствование дорожного покрытия дорог, находящихся в муниципальной собственности поселения, увеличение связности между населенными пунктами внутри сельского поселения, </w:t>
            </w:r>
            <w:r>
              <w:rPr>
                <w:color w:val="000000"/>
              </w:rPr>
              <w:t xml:space="preserve">строительство и ремонт системы наружного освещения в </w:t>
            </w:r>
            <w:r>
              <w:rPr/>
              <w:t>дер.Семёновщина, д.Большое Замошье, д.Пойвищи, д.Сухая Нива, д.Соснино, д.Копейник, д.Мирохны, изготовление и установка необходимых дорожных знаков и указателей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Источники финансирования - средства местного бюджета: 2018 г.–  488 тыс. руб. Средства местного бюджета на 2019-2026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1" w:leader="none"/>
              </w:tabs>
              <w:suppressAutoHyphens w:val="tru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1" w:leader="none"/>
              </w:tabs>
              <w:suppressAutoHyphens w:val="tru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ежности транспортных связ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1" w:leader="none"/>
              </w:tabs>
              <w:suppressAutoHyphens w:val="tru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ранспортной инфраструктурой вновь осваиваемых территорий.</w:t>
            </w:r>
          </w:p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заказчиком  Программы  и ответственным за ее реализацию является Администрация  Семёновщ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Программы осуществляется на основ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2"/>
        <w:jc w:val="both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2"/>
        <w:jc w:val="both"/>
        <w:rPr>
          <w:spacing w:val="-4"/>
        </w:rPr>
      </w:pPr>
      <w:r>
        <w:rPr/>
        <w:t>условий, порядка и правил, утвержденных федеральными, областными и муниципальными нормативными  правовыми актами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Муниципальный заказчик Программы</w:t>
      </w:r>
      <w:r>
        <w:rPr>
          <w:spacing w:val="-2"/>
        </w:rPr>
        <w:t xml:space="preserve"> с учетом выделяемых на реализацию</w:t>
      </w:r>
      <w:r>
        <w:rPr/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 Семёновщинского сельского поселения  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28"/>
        <w:jc w:val="both"/>
        <w:rPr/>
      </w:pPr>
      <w:r>
        <w:rPr>
          <w:spacing w:val="-4"/>
        </w:rPr>
        <w:tab/>
        <w:t xml:space="preserve">Муниципальный заказчик </w:t>
      </w:r>
      <w:r>
        <w:rPr/>
        <w:t xml:space="preserve"> Программы направляет:</w:t>
      </w:r>
    </w:p>
    <w:p>
      <w:pPr>
        <w:pStyle w:val="P15"/>
        <w:spacing w:before="0" w:after="0"/>
        <w:jc w:val="both"/>
        <w:rPr>
          <w:color w:val="000000"/>
        </w:rPr>
      </w:pPr>
      <w:r>
        <w:rPr/>
        <w:t xml:space="preserve">ежегодно в Администрацию Семёновщинского сельского поселения (далее – Администрация) отчет о реализации муниципальной программы за год (далее – годовой отчет) в соответствии с </w:t>
      </w:r>
      <w:r>
        <w:rPr>
          <w:rStyle w:val="S2"/>
          <w:color w:val="000000"/>
        </w:rPr>
        <w:t>Порядком принятия решений о разработке муниципальных программ Семёновщинского сельского поселения, их формирования и реализации, утвержденным</w:t>
      </w:r>
      <w:r>
        <w:rPr>
          <w:color w:val="000000"/>
        </w:rPr>
        <w:t xml:space="preserve"> постановлением Администрации Семёновщинского сельского поселения № </w:t>
      </w:r>
      <w:r>
        <w:rPr/>
        <w:t>36 от 01.08.2014 года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28"/>
        <w:ind w:left="0" w:firstLine="142"/>
        <w:jc w:val="both"/>
        <w:rPr/>
      </w:pPr>
      <w:r>
        <w:rPr/>
        <w:t xml:space="preserve">ежегодно в сроки, установленные Порядком и сроками разработки прогноза социально-экономического развития  сельского поселения, составления проекта бюджета сельского поселения  </w:t>
      </w:r>
      <w:r>
        <w:rPr>
          <w:spacing w:val="-6"/>
        </w:rPr>
        <w:t xml:space="preserve">на плановый период </w:t>
      </w:r>
      <w:r>
        <w:rPr/>
        <w:t>– отчеты о ходе работ по Программе, а также об эффективности использования финансовых средств.</w:t>
      </w:r>
    </w:p>
    <w:p>
      <w:pPr>
        <w:pStyle w:val="Normal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, согласует предложения с комиссией Администрации сельского поселения  по рассмотрению и согласованию показателей результативности деятельност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По Программе, срок реализации которой завершается в отчетном году, Администрация сельского поселения 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 Администрация Семёновщинского сельского поселения - муниципальный заказчик и вносит соответствующий проект постановления Администрации сельского поселения в соответствии с Регламенто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Отчеты о ходе работ по Программе по результатам за год и весь период действия Программы подлежи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  в Совет  депутатов сельского поселения.</w:t>
      </w:r>
    </w:p>
    <w:p>
      <w:pPr>
        <w:pStyle w:val="P15"/>
        <w:jc w:val="both"/>
        <w:rPr>
          <w:color w:val="000000"/>
        </w:rPr>
      </w:pPr>
      <w:r>
        <w:rPr>
          <w:color w:val="000000"/>
        </w:rPr>
        <w:t>Руководство Программой и общий контроль за ходом реализации Программы осуществляет Глава Администрации сельского поселения.</w:t>
      </w:r>
      <w:bookmarkStart w:id="0" w:name="Par400"/>
      <w:bookmarkEnd w:id="0"/>
    </w:p>
    <w:p>
      <w:pPr>
        <w:pStyle w:val="Normal"/>
        <w:spacing w:lineRule="atLeast" w:line="102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здел 1 Характеристика текущего состояния транспортной инфраструктуры, в том числе прогноз изменения объемов и характера передвижения населения и перевозок грузов на территории поселения,  их оценка по целевым показателям развития транспортной инфраструкт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>Развитие транспортной системы Семёновщинского сельского поселения (далее – поселение) является необходимым условием улучшения качества жизни населения.</w:t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 xml:space="preserve">Транспортная инфраструктура поселения является составляющей инфраструктуры Валдайского района. </w:t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 xml:space="preserve">Автомобильные дороги имеют стратегическое значение для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 автомобильные перевозки грузов и пассажиров. Сеть  муниципальных  автомобильных дорог внутри поселения 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</w:t>
      </w:r>
    </w:p>
    <w:p>
      <w:pPr>
        <w:pStyle w:val="Normal"/>
        <w:autoSpaceDE w:val="false"/>
        <w:ind w:firstLine="709"/>
        <w:jc w:val="both"/>
        <w:rPr/>
      </w:pPr>
      <w:r>
        <w:rPr/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>Недостаточный уровень развития дорожной сети приводит к значительным потерям экономики и населения  поселения, является одним из наиболее существенных ограничений темпов роста социально-экономического развития сельского поселения, поэтому совершенствование сети  муниципальных дорог сельского поселения   имеет важное  значение.</w:t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>Это в будущем позволит  обеспечить приток  трудовых ресурсов, развитие производства, а это в свою очередь  приведет к экономическому росту поселения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         </w:t>
      </w:r>
      <w:r>
        <w:rPr/>
        <w:t>Наиболее важной проблемой развития сети автомобильных дорог поселения  являются муниципальные  автомобильные дороги общего пользования.  В настоящее время муниципальные  автомобильные дороги общего пользования  находятся в удовлетворитель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ояние сети дорог определяется своевременностью, полнотой и качеством выполнения работ по содержанию и текущему ремонту 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словиях, когд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работы по зимнему и летнему содержанию дорог и систематический текущий ремонт позволяют поддерживать дороги местного значения в удовлетворительном  состоянии. 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 муниципальных  автомобильных дорог общего пользования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>Протяженность автомобильных дорог общего пользования местного значения в сельском поселении составляет 23,315 км.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/>
        <w:t xml:space="preserve">Для достижения цели развития современной и эффективной инфраструктуры, в условиях дефицита финансовых средств, необходимо решить следующие задачи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поддержание муниципальных  автомобильных дорог общего пользования на уровне соответствующем категории дороги, путем содержания дорог и своевременного текущего ремон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сохранение протяженности, соответствующих нормативным требованиям муниципальных автомобильных дорог общего пользования за счет ремонта автомобильных дорог, с улучшением условий движения  автотранспорта;</w:t>
      </w:r>
    </w:p>
    <w:p>
      <w:pPr>
        <w:pStyle w:val="Normal"/>
        <w:ind w:firstLine="540"/>
        <w:jc w:val="both"/>
        <w:rPr/>
      </w:pPr>
      <w:r>
        <w:rPr/>
        <w:t xml:space="preserve">Срок реализации Программы 2018-2026 годы.  </w:t>
      </w:r>
    </w:p>
    <w:p>
      <w:pPr>
        <w:pStyle w:val="Normal"/>
        <w:ind w:firstLine="540"/>
        <w:jc w:val="both"/>
        <w:rPr/>
      </w:pPr>
      <w:r>
        <w:rPr/>
        <w:t xml:space="preserve">Поскольку мероприятия Программы связанные с содержанием и текущим ремонтом носят постоянный, непрерывный характер, и финансирование мероприятий Программы зависят от возможности областного бюджета и  бюджета сельского поселения, то в пределах срока действия Программы этап реализации соответствуют одному году. </w:t>
      </w:r>
    </w:p>
    <w:p>
      <w:pPr>
        <w:pStyle w:val="Normal"/>
        <w:spacing w:lineRule="atLeast" w:line="242"/>
        <w:ind w:firstLine="709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42"/>
        <w:ind w:firstLine="709"/>
        <w:jc w:val="center"/>
        <w:rPr>
          <w:color w:val="1E1E1E"/>
        </w:rPr>
      </w:pPr>
      <w:r>
        <w:rPr>
          <w:color w:val="1E1E1E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</w:rPr>
        <w:t>Перечень автомобильных дорог общего пользования регионального и межмуниципального значения на территории Семёновщинского сельского поселения</w:t>
      </w:r>
    </w:p>
    <w:p>
      <w:pPr>
        <w:pStyle w:val="TextBodyIndent"/>
        <w:spacing w:lineRule="auto" w:line="276" w:before="0" w:after="0"/>
        <w:ind w:left="0"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60"/>
        <w:gridCol w:w="1134"/>
        <w:gridCol w:w="1717"/>
        <w:gridCol w:w="1842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-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-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  <w:br/>
              <w:t xml:space="preserve"> по нас. Пун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«Яжелбицы  - Демянск»-д.Язвищи-д.Ку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д «Яжелбицы – Демянск» </w:t>
            </w:r>
          </w:p>
          <w:p>
            <w:pPr>
              <w:pStyle w:val="Normal"/>
              <w:rPr/>
            </w:pPr>
            <w:r>
              <w:rPr/>
              <w:t>-д.Под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д «Сухая Нива-Б.Замошье» - д.Дома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маши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сфальтовая</w:t>
            </w:r>
          </w:p>
        </w:tc>
      </w:tr>
      <w:tr>
        <w:trPr>
          <w:trHeight w:val="70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Яжелбицы-Демянск» -</w:t>
              <w:br/>
              <w:t>д.Краси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д.Пойвищи-Зе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д.Пойвищи-д..Котя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д.Бояры-д.Руч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/д д.Заборовье-д.Рыжо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д.Красивицы-д.Маку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д.Красивицы-д.Фиш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 д.Семёновщина-д.Пойв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</w:tbl>
    <w:p>
      <w:pPr>
        <w:pStyle w:val="TextBodyIndent"/>
        <w:spacing w:lineRule="auto" w:line="276" w:before="0" w:after="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,</w:t>
      </w:r>
    </w:p>
    <w:p>
      <w:pPr>
        <w:pStyle w:val="Normal"/>
        <w:jc w:val="center"/>
        <w:rPr/>
      </w:pPr>
      <w:r>
        <w:rPr>
          <w:b/>
        </w:rPr>
        <w:t>находящихся в границах Семёновщинского сельского поселения, передаваемых в собственность Семёновщ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0"/>
        <w:gridCol w:w="1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Наименование  дорог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мёновщина  (от д.№ 69 до д.№7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Семёновщина (от д.№ 1 до д.№ 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мёновщина (от д.№ 5 до д.№ 1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емёновщина (от д.№ 18 до д.№ 3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мёновщина (от д.№ 36 до д.№ 4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мёновщина (от д.№ 44 до д.№ 6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Житно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опейник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Яблонк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ойвищи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тят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ехо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Язвищ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я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одольска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ая Ни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осниц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м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ояр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Злодар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рилловщина ул.Вторая (от д.№ 16 до д. № 3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бано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хны ул.Вторая (от д №2 до д.№ 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иш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куш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учь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6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омаши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арпея      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.Замошье           ул.Вторая       (от д.№2 до д.№1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л.Четвёртая   (от д.№1 до д.№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л.Пятая          (от д.№2 до д.№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л.Шестая       (от д.№2 до д.№1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брилово          ул. Первая       от д.№2 до д.№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снино              ул.Первая        (от д.№1 до д.№1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л.Вторая        (от д.№7 до д.№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боровье           ул.Первая          (от д.№1 до д.№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жо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иви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15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b/>
          <w:color w:val="000000"/>
        </w:rPr>
        <w:t>Прогноз социально-экономического и градостроительного развития посел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Основные задачи и направления для развития социально-культурной инфраструктуры по отраслям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казание содействия в исполнении программ по охране здоровья граждан, принятых на Федеральном, региональном, муниципальном уровнях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 xml:space="preserve">приоритетное решение вопросов охраны здоровья, </w:t>
      </w:r>
      <w:r>
        <w:rPr>
          <w:lang w:val="en-US"/>
        </w:rPr>
        <w:t>c</w:t>
      </w:r>
      <w:r>
        <w:rPr/>
        <w:t>нижение смертности населения в трудоспособном возрасте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беспечение населения информацией об объемах бесплатной медицинской помощи, а также платной медицинской помощ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проведение санитарно-просветительских мероприятий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пропаганда здорового образа жизни и формирование личной ответственности за состояние своего здоровья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/>
        <w:t>сохранение и улучшение действующих объектов образова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/>
        <w:t>координация действий учреждений народного образования по организации летнего отдыха дете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/>
        <w:t>привлечение на работу молодых педагог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/>
        <w:t xml:space="preserve"> </w:t>
      </w:r>
      <w:r>
        <w:rPr/>
        <w:t>укрепление материальной базы образовательных учрежден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/>
        <w:t>использование информационных технологий в процессе обучения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Культура и спорт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максимальное использование имеющейся сети учреждений культуры для организации содержательного досуга с учетом интересов и потребностей жителей, проживающих на территории посел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огноз развития транспортной инфраструктур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надежности транспортных связ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транспортной инфраструктурой вновь осваиваемых территор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На первую очередь </w:t>
      </w:r>
      <w:r>
        <w:rPr>
          <w:color w:val="000000"/>
        </w:rPr>
        <w:t>необходима</w:t>
      </w:r>
      <w:r>
        <w:rPr/>
        <w:t xml:space="preserve"> реконструкция и усовершенствование дорог с грунтовым покрытием, усовершенствование дорожного покрытия подъездов к населенным пунктам, увеличение связности между населенными пунктами внутри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На первую очередь </w:t>
      </w:r>
      <w:r>
        <w:rPr>
          <w:color w:val="000000"/>
        </w:rPr>
        <w:t xml:space="preserve">проектом предлагается  ремонт системы наружного освещения в </w:t>
      </w:r>
      <w:r>
        <w:rPr/>
        <w:t>дер.Семёновщина, д.Большое Замошье, д.Пойвищи, д.Сухая Нива, д.Соснино, д.Копейник, д.Мирохны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На расчетный срок</w:t>
      </w:r>
      <w:r>
        <w:rPr>
          <w:color w:val="000000"/>
        </w:rPr>
        <w:t xml:space="preserve"> Проектом предлагается создание рациональной сети внутриквартальных проездов в районе предполагаемого строительства, обеспечивающей связь внутриквартальных проездов с существующей улично-дорожной сетью и автомобильными дорогами общего поль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гноз развития дорожной сет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1E1E1E"/>
        </w:rPr>
      </w:pPr>
      <w:r>
        <w:rPr/>
        <w:t xml:space="preserve">       </w:t>
      </w:r>
      <w:r>
        <w:rPr/>
        <w:t>Реконструкция и усовершенствование дорожного покрытия дорог местного значения, усовершенствование дорожного покрытия подъездов к населенным пунктам,</w:t>
      </w:r>
      <w:r>
        <w:rPr>
          <w:color w:val="000000"/>
        </w:rPr>
        <w:t xml:space="preserve"> снижение к 2026 году доли автомобильных дорог, не отвечающих нормативным требованиям, за счет реконструкции, капитального ремонта и ремонта автомобильных дорог</w:t>
      </w:r>
      <w:r>
        <w:rPr/>
        <w:t xml:space="preserve">, увеличение связности между населенными пунктами внутри сельского поселения, </w:t>
      </w:r>
      <w:r>
        <w:rPr>
          <w:color w:val="000000"/>
        </w:rPr>
        <w:t xml:space="preserve">ремонт системы наружного освещения в </w:t>
      </w:r>
      <w:r>
        <w:rPr/>
        <w:t>дер.Семёновщина, д.Большое Замошье, д.Пойвищи, д.Сухая Нива, д.Соснино, д.Копейник, д.Мирох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гноз  показателей  безопасности  дорожного движения</w:t>
      </w:r>
    </w:p>
    <w:p>
      <w:pPr>
        <w:pStyle w:val="Normal"/>
        <w:ind w:firstLine="709"/>
        <w:rPr/>
      </w:pPr>
      <w:r>
        <w:rPr/>
        <w:t>Обеспечение содержания дорог местного значения в должном уровне:</w:t>
      </w:r>
    </w:p>
    <w:p>
      <w:pPr>
        <w:pStyle w:val="Style18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е содержание дорог</w:t>
      </w:r>
    </w:p>
    <w:p>
      <w:pPr>
        <w:pStyle w:val="Style18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тнее содержание дорог (грейдирование дорожного покрытия- гравийного и грунтового, профилирование)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.</w:t>
      </w:r>
      <w:r>
        <w:rPr/>
        <w:t xml:space="preserve"> Изготовление и установка необходимых дорожных знаков, указателей</w:t>
      </w:r>
    </w:p>
    <w:p>
      <w:pPr>
        <w:pStyle w:val="Normal"/>
        <w:ind w:right="-1" w:hanging="0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оздание и обеспечение функционирования парковок (парковочных мест)</w:t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2"/>
        <w:rPr>
          <w:rFonts w:ascii="Arial" w:hAnsi="Arial" w:cs="Arial"/>
          <w:b/>
          <w:b/>
          <w:color w:val="1E1E1E"/>
          <w:sz w:val="21"/>
          <w:szCs w:val="21"/>
        </w:rPr>
      </w:pPr>
      <w:r>
        <w:rPr>
          <w:rFonts w:cs="Arial" w:ascii="Arial" w:hAnsi="Arial"/>
          <w:b/>
          <w:color w:val="1E1E1E"/>
          <w:sz w:val="21"/>
          <w:szCs w:val="21"/>
        </w:rPr>
      </w:r>
    </w:p>
    <w:p>
      <w:pPr>
        <w:pStyle w:val="Normal"/>
        <w:spacing w:lineRule="atLeast" w:line="102"/>
        <w:ind w:firstLine="709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color w:val="000000"/>
        </w:rPr>
        <w:t>Приложение № 3</w:t>
      </w:r>
    </w:p>
    <w:p>
      <w:pPr>
        <w:pStyle w:val="Normal"/>
        <w:spacing w:lineRule="atLeast" w:line="102"/>
        <w:ind w:firstLine="709"/>
        <w:jc w:val="right"/>
        <w:rPr>
          <w:bCs/>
          <w:color w:val="1E1E1E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к Программе </w:t>
      </w:r>
      <w:r>
        <w:rPr>
          <w:bCs/>
          <w:color w:val="1E1E1E"/>
        </w:rPr>
        <w:t>комплексного развития</w:t>
      </w:r>
    </w:p>
    <w:p>
      <w:pPr>
        <w:pStyle w:val="Normal"/>
        <w:spacing w:lineRule="atLeast" w:line="102"/>
        <w:ind w:firstLine="709"/>
        <w:jc w:val="right"/>
        <w:rPr>
          <w:bCs/>
          <w:color w:val="1E1E1E"/>
        </w:rPr>
      </w:pPr>
      <w:r>
        <w:rPr>
          <w:bCs/>
          <w:color w:val="1E1E1E"/>
        </w:rPr>
        <w:t xml:space="preserve"> </w:t>
      </w:r>
      <w:r>
        <w:rPr>
          <w:bCs/>
          <w:color w:val="1E1E1E"/>
        </w:rPr>
        <w:t>транспортной инфраструктуры Семёновщинского</w:t>
      </w:r>
    </w:p>
    <w:p>
      <w:pPr>
        <w:pStyle w:val="Normal"/>
        <w:spacing w:lineRule="atLeast" w:line="102"/>
        <w:ind w:firstLine="709"/>
        <w:jc w:val="right"/>
        <w:rPr>
          <w:bCs/>
          <w:color w:val="1E1E1E"/>
        </w:rPr>
      </w:pPr>
      <w:r>
        <w:rPr>
          <w:bCs/>
          <w:color w:val="1E1E1E"/>
        </w:rPr>
        <w:t xml:space="preserve"> </w:t>
      </w:r>
      <w:r>
        <w:rPr>
          <w:bCs/>
          <w:color w:val="1E1E1E"/>
        </w:rPr>
        <w:t>сельского поселения Валдайского муниципального</w:t>
      </w:r>
    </w:p>
    <w:p>
      <w:pPr>
        <w:pStyle w:val="Normal"/>
        <w:spacing w:lineRule="atLeast" w:line="102"/>
        <w:ind w:firstLine="709"/>
        <w:jc w:val="right"/>
        <w:rPr/>
      </w:pPr>
      <w:r>
        <w:rPr>
          <w:bCs/>
          <w:color w:val="1E1E1E"/>
        </w:rPr>
        <w:t xml:space="preserve"> </w:t>
      </w:r>
      <w:r>
        <w:rPr>
          <w:bCs/>
          <w:color w:val="1E1E1E"/>
        </w:rPr>
        <w:t>района Новгородской области на 2018-2026 годы</w:t>
      </w:r>
    </w:p>
    <w:p>
      <w:pPr>
        <w:pStyle w:val="Normal"/>
        <w:spacing w:lineRule="atLeast" w:line="102"/>
        <w:ind w:firstLine="709"/>
        <w:jc w:val="center"/>
        <w:rPr>
          <w:rFonts w:ascii="Arial" w:hAnsi="Arial" w:cs="Arial"/>
          <w:bCs/>
          <w:color w:val="1E1E1E"/>
          <w:sz w:val="21"/>
          <w:szCs w:val="21"/>
        </w:rPr>
      </w:pPr>
      <w:r>
        <w:rPr>
          <w:rFonts w:cs="Arial" w:ascii="Arial" w:hAnsi="Arial"/>
          <w:bCs/>
          <w:color w:val="1E1E1E"/>
          <w:sz w:val="21"/>
          <w:szCs w:val="21"/>
        </w:rPr>
      </w:r>
    </w:p>
    <w:p>
      <w:pPr>
        <w:pStyle w:val="Normal"/>
        <w:spacing w:lineRule="atLeast" w:line="102"/>
        <w:ind w:firstLine="709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b/>
          <w:bCs/>
          <w:color w:val="000000"/>
        </w:rPr>
        <w:t>РЕСУРСНОЕ ОБЕСПЕЧЕНИЕ</w:t>
      </w:r>
    </w:p>
    <w:p>
      <w:pPr>
        <w:pStyle w:val="Normal"/>
        <w:spacing w:lineRule="atLeast" w:line="102"/>
        <w:ind w:firstLine="709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b/>
          <w:bCs/>
          <w:color w:val="000000"/>
        </w:rPr>
        <w:t>Программы комплексного развития транспортной инфраструктуры</w:t>
      </w:r>
    </w:p>
    <w:p>
      <w:pPr>
        <w:pStyle w:val="Normal"/>
        <w:spacing w:lineRule="atLeast" w:line="102"/>
        <w:ind w:firstLine="709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t>Семёновщинского сельского поселения Валдайского муниципального района Новгородской области на 2018–2026 годы</w:t>
      </w:r>
    </w:p>
    <w:tbl>
      <w:tblPr>
        <w:tblW w:w="11068" w:type="dxa"/>
        <w:jc w:val="left"/>
        <w:tblInd w:w="-7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54"/>
        <w:gridCol w:w="2410"/>
        <w:gridCol w:w="1134"/>
        <w:gridCol w:w="1134"/>
        <w:gridCol w:w="851"/>
        <w:gridCol w:w="992"/>
        <w:gridCol w:w="850"/>
        <w:gridCol w:w="851"/>
        <w:gridCol w:w="992"/>
      </w:tblGrid>
      <w:tr>
        <w:trPr>
          <w:trHeight w:val="795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Наименование Подпрограммы, основного 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b/>
                <w:bCs/>
                <w:color w:val="000000"/>
              </w:rPr>
              <w:t>2023-2026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b/>
                <w:bCs/>
                <w:color w:val="000000"/>
              </w:rPr>
              <w:t>Развитие транспортной инфраструктуры</w:t>
            </w:r>
            <w:r>
              <w:rPr>
                <w:color w:val="000000"/>
              </w:rPr>
              <w:t xml:space="preserve"> на </w:t>
            </w:r>
            <w:r>
              <w:rPr>
                <w:b/>
                <w:color w:val="000000"/>
              </w:rPr>
              <w:t>2017-2026 г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00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388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38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38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388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38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388,0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/>
              <w:t>Изготовление и установка необходимых дорожных знаков, указате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.0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Создание и обеспечение функционирования парковок (парковочных мес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0.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средств областного бюджета и бюджета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вета депутатов Семёновщинского сельского поселения о бюджете сельского поселения   на соответствующий финансовый год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и реализации муниципальной программы предполагается привлечение финансирования из областного дорожного фонда </w:t>
      </w:r>
      <w:r>
        <w:rPr/>
        <w:t xml:space="preserve"> </w:t>
      </w:r>
      <w:r>
        <w:rPr>
          <w:color w:val="000000"/>
        </w:rPr>
        <w:t xml:space="preserve">и бюджета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567" w:right="567" w:gutter="851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/>
      </w:pPr>
      <w:r>
        <w:rPr/>
        <w:t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,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41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>
      <w:rFonts w:cs="Times New Roman"/>
    </w:rPr>
  </w:style>
  <w:style w:type="character" w:styleId="S5">
    <w:name w:val="s5"/>
    <w:basedOn w:val="Style12"/>
    <w:qFormat/>
    <w:rPr>
      <w:rFonts w:cs="Times New Roman"/>
    </w:rPr>
  </w:style>
  <w:style w:type="character" w:styleId="S3">
    <w:name w:val="s3"/>
    <w:basedOn w:val="Style12"/>
    <w:qFormat/>
    <w:rPr>
      <w:rFonts w:cs="Times New Roman"/>
    </w:rPr>
  </w:style>
  <w:style w:type="character" w:styleId="S4">
    <w:name w:val="s4"/>
    <w:basedOn w:val="Style12"/>
    <w:qFormat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тчет Знак"/>
    <w:basedOn w:val="Style12"/>
    <w:qFormat/>
    <w:rPr>
      <w:sz w:val="28"/>
      <w:szCs w:val="22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pacing w:before="100" w:after="100"/>
    </w:pPr>
    <w:rPr>
      <w:rFonts w:eastAsia="Calibri"/>
    </w:rPr>
  </w:style>
  <w:style w:type="paragraph" w:styleId="P5">
    <w:name w:val="p5"/>
    <w:basedOn w:val="Normal"/>
    <w:qFormat/>
    <w:pPr>
      <w:spacing w:before="100" w:after="100"/>
    </w:pPr>
    <w:rPr>
      <w:rFonts w:eastAsia="Calibri"/>
    </w:rPr>
  </w:style>
  <w:style w:type="paragraph" w:styleId="P9">
    <w:name w:val="p9"/>
    <w:basedOn w:val="Normal"/>
    <w:qFormat/>
    <w:pPr>
      <w:spacing w:before="100" w:after="100"/>
    </w:pPr>
    <w:rPr>
      <w:rFonts w:eastAsia="Calibri"/>
    </w:rPr>
  </w:style>
  <w:style w:type="paragraph" w:styleId="P11">
    <w:name w:val="p11"/>
    <w:basedOn w:val="Normal"/>
    <w:qFormat/>
    <w:pPr>
      <w:spacing w:before="100" w:after="100"/>
    </w:pPr>
    <w:rPr>
      <w:rFonts w:eastAsia="Calibri"/>
    </w:rPr>
  </w:style>
  <w:style w:type="paragraph" w:styleId="P15">
    <w:name w:val="p15"/>
    <w:basedOn w:val="Normal"/>
    <w:qFormat/>
    <w:pPr>
      <w:spacing w:before="100" w:after="10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57:00Z</dcterms:created>
  <dc:creator>egv</dc:creator>
  <dc:description/>
  <cp:keywords/>
  <dc:language>en-US</dc:language>
  <cp:lastModifiedBy>dummCOOL</cp:lastModifiedBy>
  <cp:lastPrinted>2017-08-23T21:24:00Z</cp:lastPrinted>
  <dcterms:modified xsi:type="dcterms:W3CDTF">2017-08-31T12:56:00Z</dcterms:modified>
  <cp:revision>3</cp:revision>
  <dc:subject/>
  <dc:title>Российская   Федерация</dc:title>
</cp:coreProperties>
</file>