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02.2022    №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3583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28.8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>
                          <w:trHeight w:val="2207" w:hRule="atLeast"/>
                        </w:trPr>
                        <w:tc>
                          <w:tcPr>
                            <w:tcW w:w="5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0 года № 1479 «Об утверждении Правил противопож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жима в Российской Федерации», руководствуясь Уставом Семёновщинского сельского посел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«Порядок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мероприятий с массовым пребыванием людей в зданиях и сооруж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до 31 декабря 202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Опубликовать Постановление в информационном бюллетене «Семёнов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Е.В.Баранов</w:t>
      </w:r>
    </w:p>
    <w:p>
      <w:pPr>
        <w:pStyle w:val="Normal"/>
        <w:ind w:left="4320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left="4320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ind w:left="4320" w:firstLine="720"/>
        <w:jc w:val="center"/>
        <w:rPr/>
      </w:pPr>
      <w:r>
        <w:rPr>
          <w:rFonts w:eastAsia="Calibri"/>
          <w:lang w:eastAsia="en-US"/>
        </w:rPr>
        <w:t xml:space="preserve">Семёновщинского сельского поселения </w:t>
      </w:r>
    </w:p>
    <w:p>
      <w:pPr>
        <w:pStyle w:val="Normal"/>
        <w:ind w:left="4320" w:firstLine="720"/>
        <w:jc w:val="center"/>
        <w:rPr/>
      </w:pPr>
      <w:r>
        <w:rPr>
          <w:rFonts w:eastAsia="Calibri"/>
          <w:lang w:eastAsia="en-US"/>
        </w:rPr>
        <w:t xml:space="preserve">от 25.02.2022 № </w:t>
      </w:r>
    </w:p>
    <w:p>
      <w:pPr>
        <w:pStyle w:val="Normal"/>
        <w:ind w:left="4320" w:firstLine="7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../%D0%9F%D1%80%D0%BE%D0%B5%D0%BA%D1%82%D1%8B/2022/%D0%BF%D0%BE%D1%80%D1%8F%D0%B4%D0%BE%D0%BA%20%D1%81%D0%BE%D0%B3%D0%BB%D0%B0%D1%81%D0%BE%D0%B2%D0%B0%D0%BD%D0%B8%D1%8F.doc" \l "bookmark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регламента проведения мероприятий с применением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х сценических эффектов, пиротехнических изделий и огневы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ов при проведении концертных и спортивных мероприятий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массовым пребыванием людей в зданиях и сооружениях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</w:t>
        <w:br/>
        <w:t>противопожарного режима в Российской Федерации, утвержденными</w:t>
        <w:br/>
        <w:t>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</w:t>
        <w:br/>
        <w:t>года № 1479, (далее – Правила) и устанавливает процедуру согласования</w:t>
        <w:br/>
        <w:t>регламента проведения мероприятий с применением специальных сценическихэффектов, пиротехнических изделий и огневых эффектов при проведенииконцертных и спортивных мероприятий с участием 50 человек и более в</w:t>
      </w:r>
      <w:r>
        <w:rPr/>
        <w:t xml:space="preserve"> </w:t>
      </w:r>
      <w:r>
        <w:rPr>
          <w:sz w:val="28"/>
          <w:szCs w:val="28"/>
        </w:rPr>
        <w:t>зданиях и сооружениях, расположенных на территории Семёновщинского сельского поселения (далее по тексту – Порядок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Семёновщинского сельского поселения заявление   о </w:t>
      </w:r>
      <w:bookmarkStart w:id="0" w:name="bookmark2"/>
      <w:r>
        <w:rPr>
          <w:sz w:val="28"/>
          <w:szCs w:val="28"/>
        </w:rPr>
        <w:t>с</w:t>
      </w:r>
      <w:bookmarkEnd w:id="0"/>
      <w:r>
        <w:rPr>
          <w:sz w:val="28"/>
          <w:szCs w:val="28"/>
        </w:rPr>
        <w:t xml:space="preserve">огласовании регламента (далее - заявление)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1%80%D0%BE%D0%B5%D0%BA%D1%82%D1%8B/2022/%D0%BF%D0%BE%D1%80%D1%8F%D0%B4%D0%BE%D0%BA%20%D1%81%D0%BE%D0%B3%D0%BB%D0%B0%D1%81%D0%BE%D0%B2%D0%B0%D0%BD%D0%B8%D1%8F.doc" \l "bookmark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3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заявлении организатором указываются:</w:t>
        <w:br/>
        <w:t xml:space="preserve">а) наименование,      организационно-правовая      форма,      адрес,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адрес электронной почты, контактный телефон – для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проведения меро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ремя начала и окончания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информация о предполагаемом количестве учас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получения информации о рассмотрении заявления и 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 (для индивидуального</w:t>
        <w:br/>
        <w:t>предпринимателя и физического лица)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4</w:t>
      </w:r>
      <w:bookmarkEnd w:id="1"/>
      <w:r>
        <w:rPr>
          <w:sz w:val="28"/>
          <w:szCs w:val="28"/>
        </w:rPr>
        <w:t>. К заявлению организатором прилагаются следующие документы:</w:t>
        <w:br/>
        <w:t>а) регламент   проведения   мероприятия,   содержащий   информацию   о соблюдении требований, установленных разделом XXIV Правил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ецификация применяемого оборудования, содержащая сведения о</w:t>
        <w:br/>
        <w:t>применяемом оборудовании, в том числе о возможности экстренного</w:t>
        <w:br/>
        <w:t>дистанционного отключения применяемых сценических эффе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хема размещения применяемого оборудования (специальных</w:t>
        <w:br/>
        <w:t>сценических эффектов, профессиональных пиротехнических изделий и огневыхэффектов) с учетом требований, установленных разделом XXIV Прави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струкция (паспорт на оборудование) предприятия-изгото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умента, удостоверяющего личность лица, подписавшего</w:t>
        <w:br/>
        <w:t>заявление, или уполномоченного представителя организатора (в случае, если</w:t>
        <w:br/>
        <w:t>заявление подает представитель организатор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раво действовать от лица организатора,</w:t>
        <w:br/>
        <w:t>оформленный в установленном законом порядке (в случае, если заявление</w:t>
        <w:br/>
        <w:t>подает представитель организато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 вправе представить по собственной инициативе выписку</w:t>
        <w:br/>
        <w:t>из Единого государственного реестра юридических лиц или выписку из</w:t>
        <w:br/>
        <w:t>Единого государственного реестра индивидуальных предприним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</w:t>
        <w:br/>
        <w:t>Администрацией Семёновщинского сельского поселения в рамках межведомственного информационного взаимо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Заявление и документы регистрируются в Администрации Семёновщинского сельского поселения в день по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календарных дней со дня регистрации заявления и</w:t>
        <w:br/>
        <w:t>документов Администрация рассматривает поступившие заявление и</w:t>
        <w:br/>
        <w:t>документы, в том числе запрашивает сведения, предусмотренные пунктом 5</w:t>
        <w:br/>
        <w:t>настоящего Порядка, в рамках межведомственного информационного</w:t>
        <w:br/>
        <w:t>взаимодействия и принимает решение о согласовании регламента проведения</w:t>
        <w:br/>
        <w:t>мероприятия или об отказе в согласовании регламента проведения</w:t>
        <w:br/>
        <w:t>мероприятия, оформляемое в виде правового ак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согласовании регламента являются:</w:t>
        <w:br/>
        <w:t xml:space="preserve">а) предоставление  заявления  позже  срока,  установленного  </w:t>
      </w:r>
    </w:p>
    <w:p>
      <w:pPr>
        <w:pStyle w:val="Normal"/>
        <w:shd w:fill="FFFFFF" w:val="clear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1%80%D0%BE%D0%B5%D0%BA%D1%82%D1%8B/2022/%D0%BF%D0%BE%D1%80%D1%8F%D0%B4%D0%BE%D0%BA%20%D1%81%D0%BE%D0%B3%D0%BB%D0%B0%D1%81%D0%BE%D0%B2%D0%B0%D0%BD%D0%B8%D1%8F.doc" \l "bookmark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, содержащаяся в документах, предусмотренных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4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В срок, указанный во втором абзаце пункта 6 настоящего Порядка,  Администрация </w:t>
        <w:tab/>
        <w:t xml:space="preserve"> уведомляет организатора о принятом реш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копии правового акта способом, указанным организатором при подаче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</w:t>
        <w:tab/>
        <w:t xml:space="preserve"> в соответствии с настоящим Порядком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Копию правового акта о согласовании либо об отказе в согласовании регламента Администрация Семёновщин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35:00Z</dcterms:created>
  <dc:creator>egv</dc:creator>
  <dc:description/>
  <dc:language>en-US</dc:language>
  <cp:lastModifiedBy>Бухгалтер</cp:lastModifiedBy>
  <cp:lastPrinted>2018-01-29T16:04:00Z</cp:lastPrinted>
  <dcterms:modified xsi:type="dcterms:W3CDTF">2022-02-27T13:35:00Z</dcterms:modified>
  <cp:revision>2</cp:revision>
  <dc:subject/>
  <dc:title>Российская   Федерация</dc:title>
</cp:coreProperties>
</file>