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4.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74598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СЕМЁНОВЩИНС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</w:rPr>
      </w:pPr>
      <w:r>
        <w:rPr/>
        <w:t xml:space="preserve">от  22.12.2023   №97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емёновщина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муниципа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 Семёновщинского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Администрации Семёновщинского сельского поселения от 12.10.2020 № 59 " Об утверждении Порядка 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мёновщинского сельского поселения на 2024 год.</w:t>
      </w:r>
    </w:p>
    <w:p>
      <w:pPr>
        <w:pStyle w:val="Default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Семёновщинский  вестник» и на официальном сайте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Е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Утвержден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емёновщинского сельского посе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22.12.2023  №97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ёновщинского сельского поселения </w:t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Муниципальная программа «Информатизация Семёновщинского сельского поселения на 2024-2026 годы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ниципальная программа  «Противодействие коррупции в Семёновщинском сельском поселении на 2024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Муниципальная программа  «Осуществление дорожной 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.</w:t>
      </w:r>
    </w:p>
    <w:p>
      <w:pPr>
        <w:pStyle w:val="TextBody"/>
        <w:rPr/>
      </w:pPr>
      <w:r>
        <w:rPr>
          <w:szCs w:val="28"/>
        </w:rPr>
        <w:t>4. Муниципальная программа «</w:t>
      </w:r>
      <w:r>
        <w:rPr>
          <w:color w:val="000000"/>
          <w:szCs w:val="28"/>
        </w:rPr>
        <w:t>Благоустройство территории населенных пунктов Семёновщинского сельского поселения  на 2024-2026 годы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0:00Z</dcterms:created>
  <dc:creator>Гаврилов Евгений Александрович</dc:creator>
  <dc:description/>
  <cp:keywords/>
  <dc:language>en-US</dc:language>
  <cp:lastModifiedBy>Бухгалтер</cp:lastModifiedBy>
  <cp:lastPrinted>2023-11-15T23:09:00Z</cp:lastPrinted>
  <dcterms:modified xsi:type="dcterms:W3CDTF">2024-01-11T18:57:00Z</dcterms:modified>
  <cp:revision>6</cp:revision>
  <dc:subject/>
  <dc:title>Российская  Федерация</dc:title>
</cp:coreProperties>
</file>