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1524"/>
        <w:rPr/>
      </w:pPr>
      <w:r>
        <w:object w:dxaOrig="121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9.35pt;width:62.8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68023486" r:id="rId2"/>
        </w:object>
        <w:object w:dxaOrig="1213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9.35pt;width:62.8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88911055" r:id="rId4"/>
        </w:object>
      </w:r>
      <w:r>
        <w:rPr>
          <w:rFonts w:cs="Times New Roman" w:ascii="Times New Roman" w:hAnsi="Times New Roman"/>
          <w:b/>
          <w:color w:val="000000"/>
          <w:sz w:val="28"/>
        </w:rPr>
        <w:tab/>
        <w:t>Российская Федерация</w:t>
        <w:tab/>
        <w:tab/>
        <w:tab/>
        <w:t>Новгородская область Валдайский  район</w:t>
        <w:tab/>
        <w:tab/>
        <w:tab/>
        <w:t>АДМИНИСТРАЦИЯ СЕМЁНОВЩИНСКОГО</w:t>
        <w:tab/>
        <w:tab/>
        <w:tab/>
        <w:tab/>
        <w:t xml:space="preserve">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2.2023  №</w:t>
        <w:tab/>
        <w:t>96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Style41"/>
        <w:widowControl/>
        <w:spacing w:before="72" w:after="0"/>
        <w:jc w:val="both"/>
        <w:rPr>
          <w:rStyle w:val="FontStyle18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Об одобрении прогноза  социально-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развития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4 год и плановый </w:t>
      </w:r>
    </w:p>
    <w:p>
      <w:pPr>
        <w:pStyle w:val="Style19"/>
        <w:rPr/>
      </w:pPr>
      <w:r>
        <w:rPr>
          <w:b/>
          <w:sz w:val="28"/>
          <w:szCs w:val="28"/>
        </w:rPr>
        <w:t>период  2025 и 2026 годов</w:t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ёй 173 Бюджетного кодекса Российской Федерации 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ab/>
        <w:t>1. Одобрить прилагаемый прогноз социально-экономического развития Семёновщинского сельского поселения на 2024 год и плановый период 2025 и 2026 годов.</w:t>
        <w:br/>
        <w:t xml:space="preserve">          2. Постановление вступает в силу со дня его подписания.</w:t>
        <w:br/>
        <w:t xml:space="preserve">          3. Настоящее постановление опубликовать в информационном бюллетене «Семёновщинский вестник» и на официальном сайте Семёновщинского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Глава  Семёновщин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  Е.В. Баран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ёновщ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от   12.12.2023  №96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-экономического развития Семёновщинского сельского поселения на 2024 год и на плановый период 2025 и 2026 год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34"/>
        <w:gridCol w:w="992"/>
        <w:gridCol w:w="1134"/>
        <w:gridCol w:w="1134"/>
        <w:gridCol w:w="1165"/>
        <w:gridCol w:w="1080"/>
      </w:tblGrid>
      <w:tr>
        <w:trPr>
          <w:tblHeader w:val="true"/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мограф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троительство (ввод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ли, занятые посевами, посадками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оловье скота в ЛПХ: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,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ч.коров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ик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бытов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емонту и техническому обслуживанию тр.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ходы и расходы бюджета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4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4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9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1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1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щеобразовательных организаций (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на дому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ольничных организаций (участковая больница в составе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  <w:highlight w:val="black"/>
              </w:rPr>
            </w:pPr>
            <w:r>
              <w:rPr>
                <w:color w:val="000000"/>
                <w:sz w:val="24"/>
                <w:szCs w:val="24"/>
              </w:rPr>
              <w:t>Учреждения культурно-досугового типа (фил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 (фил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портивных сооружений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лоск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Жилищно-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 обща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2.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1. 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2.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уличной газ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3. 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4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мёновщинского сельского поселения на 2024-2026 годы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>Муниципальное образование Семёновщинское  сельское поселение входит в состав Валдайского муниципального района Новгородской  области.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 xml:space="preserve">Прогноз социально-экономического развития Семёновщинского сельского поселения на 2024-2026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19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параметры и индикаторы прогноза социально-экономического развития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>Прогноз подготовлен на основе сценарных условий функционирования экономики Российской Федерации на 2024-2026 годы, рекомендованных Минэкономразвития России, анализа сложившейся ситуации социально-экономического развития Семёновщинского сельского поселения  за 2023 год, с учетом оценки ожидаемых результатов 2023 года и тенденций развития экономики и социальной сферы в 2024-2026 годах.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 xml:space="preserve">При разработке основных параметров прогноза использованы отчетные материалы исполнительных органов местного самоуправления Семёновщинского сельского поселения.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ые тенденции социально-экономического развития </w:t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мёновщинского сельского поселения на 2024 год и на период до 2026 года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>Основные приоритеты социально-экономического развития Семёновщинского сельского поселения в среднесрочной перспективе: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Улучшение условий проживания, увеличение продолжительности жизни населения;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ение занятости населения, сохранение и создание рабочих мест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Развитие работы с детьми и молодежью по месту жительства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) 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;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Повышение эффективности управления муниципальным имуществом, в том числе  земельными ресурсами.</w:t>
      </w:r>
    </w:p>
    <w:p>
      <w:pPr>
        <w:pStyle w:val="Style19"/>
        <w:jc w:val="both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  <w:shd w:fill="FFFF00" w:val="clear"/>
        </w:rPr>
      </w:r>
    </w:p>
    <w:p>
      <w:pPr>
        <w:pStyle w:val="Style19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1. Современная планировочная организация территории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мёновщинского сельского поселения создана 01 января 2006 года в соответствии с Федеральным законом №131-ФЗ «Об общих принципах организации местного самоуправления» на базе Администраций Семёновщинского сельсовета. Является исполнительно-распорядительным органом местного самоуправления Семёновщинского сельского поселения. Семёновщинское сельское поселение – муниципальное образование в Валдайском муниципальном районе Новгородской области Ро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Семёновщинского сельского поселения входит 29 населенных пункта. Площадь поселения – 34,1 тыс.га. Численность населения – 6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 (с временно-проживающими). Административным центром поселения является д. Семёновщи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Устава Семёновщинского сельского поселения, иных федеральных и региональных законов администрация Семёновщинского сельского поселения осуществляет следующие полномоч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тдельных государственных полномочий, переданных органам местного самоуправления Семёновщинского сельского поселения, федеральными и областными закон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реализации концепций, планов и программ развития Семёновщинского сельского поселения, утвержденных Советом депутатов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екта бюджета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бюджета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онтроль за использованием территорий и инфраструктуры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) управление муниципальной собственностью в соответствии с действующим законодательство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ция Семёновщинского сельского поселения является органом власти, подведомственных учреждений не имее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дообразующая база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рабочих мест предоставляют субъекты малого и среднего бизнеса (магазины в количестве 2 объектов). На территории Семёновщинского сельского поселения имеются ряд бюджетных и автономных организаций – ФАП в д.Семёновщина, библиотека – в д.Семёновщина, д.Сухая Нива, д.Большое Замошье, школа д. Семёновщина, д/сад в д.Семёновщи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мографическое развити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 данным администрации Семёновщинского сельского поселения численность населения  на 01.11.2023 года численность постоянного населения составила 560 человек, родилось 1 ребёнок, умерло12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ый фонд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временный жилищный фонд населенных пунктов Семёновщинского сельского поселения представлен в основном индивидуальными отдельно стоящими 1-этажными домами с придомовыми участками, а также многоэтажными домами в д.Семёновщи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 данным администрации Семёновщинского сельского поселения жилищный фонд на  01.01.2023 г. составлял  29,9 тыс.кв.м. общей площад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Социальная инфраструктура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настоящее время на территории Семёновщинского сельского поселения  расположены следующие объекты социального и культурно-бытового назначения:</w:t>
      </w:r>
    </w:p>
    <w:p>
      <w:pPr>
        <w:pStyle w:val="Style19"/>
        <w:jc w:val="both"/>
        <w:rPr/>
      </w:pPr>
      <w:r>
        <w:rPr>
          <w:sz w:val="28"/>
          <w:szCs w:val="28"/>
        </w:rPr>
        <w:t>-  ФАП в д.Семёновщина</w:t>
      </w:r>
    </w:p>
    <w:p>
      <w:pPr>
        <w:pStyle w:val="Style19"/>
        <w:jc w:val="both"/>
        <w:rPr/>
      </w:pPr>
      <w:r>
        <w:rPr>
          <w:sz w:val="28"/>
          <w:szCs w:val="28"/>
        </w:rPr>
        <w:t>-  филиал Валдайской библиотеки в д.Семёновщина, д.Сухая Нива, д.Большое Замошь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роги местного значен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поселения имеются дороги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г -38.</w:t>
      </w:r>
    </w:p>
    <w:p>
      <w:pPr>
        <w:pStyle w:val="Style1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автомобильных дорог  местного значения – 23,444 км.</w:t>
      </w:r>
    </w:p>
    <w:p>
      <w:pPr>
        <w:pStyle w:val="Style1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ояние инженерной инфраструктуры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мёновщинском сельском поселении  используется централизованная и децентрализованная система теплоснабж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Централизованным теплоснабжением обеспечиваются жилые дома многоэтажной жилой застройки в д.Семёновщи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ами централизованного теплоснабжения являются –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тельная  в д.Семёновщина (угольная)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часть потребителей в жилой застройке обеспечивается теплом от индивидуальных источников – печных. В качестве топлива используется дрова, уголь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снабжение объектов Семёновщинского сельского поселения, в основном, централизованное в д.Семёновщина. Источником водоснабжения в </w:t>
      </w:r>
    </w:p>
    <w:p>
      <w:pPr>
        <w:pStyle w:val="Style19"/>
        <w:jc w:val="both"/>
        <w:rPr/>
      </w:pPr>
      <w:r>
        <w:rPr>
          <w:sz w:val="28"/>
          <w:szCs w:val="28"/>
        </w:rPr>
        <w:t>д. Семёновщина является  водопровод СУ-53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их населенных пунктах водоснабжение – колодцы, требующие модернизации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оснабжение потребителей на территории Семёновщинского сельского поселения - централизованно природным газом – отсутствует, и децентрализовано сжиженным газ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ные пункты газифицированы сжиженным баллонным газом. Сжиженный баллонный газ используется для приготовления пищ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планируется газификация населённых пунктов д.Семёновщина и д.Копейник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снабж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нтирующим поставщиком электроснабжения потребителей Семёновщинского сельского поселения является «ТНС энерго Великий Новгород»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Семёновщинское сельское поселение практически телефонизировано. Сотовая связь не устойчива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пожарной безопасност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мёновщинского сельского поселения пожарных депо нет. Ближайшее к объектам Семёновщинского сельского поселения пожарное депо расположено в г.Валдай 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 мотопомпы находятся в рабочем состоянии, которые могут использоваться для пожаротушения. В каждом населенном пункте, где нет естественных водоемов есть пожарные водоемы, которые периодически чистя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ые финансы и управление имуществом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ое внимание уделяется повышению доходной части местного бюджета. 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униципальные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</w:t>
      </w:r>
      <w:r>
        <w:rPr>
          <w:szCs w:val="28"/>
        </w:rPr>
        <w:t xml:space="preserve"> Муниципальная программа «Информатизация Семёновщинского сельского поселения на 2024-2026 годы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 «Противодействие коррупции в Семёновщинском сельском поселении на 2024-2026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уществление дорожной  деятельности в отношении автомобильных  дорог общего пользования местного значения расположенных в границах населенных пунктов Семёновщинского сельского поселения на 2024-2026 годы»</w:t>
      </w:r>
    </w:p>
    <w:p>
      <w:pPr>
        <w:pStyle w:val="TextBody"/>
        <w:rPr>
          <w:szCs w:val="28"/>
        </w:rPr>
      </w:pPr>
      <w:r>
        <w:rPr>
          <w:szCs w:val="28"/>
        </w:rPr>
        <w:t>4.Муниципальная программа «Об утверждении муниципальной программы «Благоустройство территории населенных пунктов Семёновщинского сельского поселения  на 2024-2026 годы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1. Анализ возможности решения первоочередных задач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правление муниципальными финансами и муниципальным имуществом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беспечение жизнедеятельности поселения в части обустройства дорог местного значе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ация благоустройства территории поселе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Семёновщинского сельского поселения и ее комплексное освоение, что в перспективе позволит повысить уровень благосостояния на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2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Style1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налоговые источники пополнения доходной части бюджета муниципального образования, в том числе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использования имущества, находящегося в  муниципальной собственн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Style1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материальных и нематериальных активов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естора представляется интерес использования земельных ресурсов в границах поселения, исходя из оценки земельного потенциала под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илищное строительство (многоквартирное, индивидуальное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Сдача в аренду или продажа земельного участка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Семёновщинского сельского поселения  является привлекательной для проживания и развития индивидуального жилищного строительств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логовые источники пополнения бюджет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местного бюджета возможно за счет налоговых поступлений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г на доходы физических лиц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зы на топливо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ги на имущество физических лиц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налог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Style10"/>
    <w:qFormat/>
    <w:rPr>
      <w:sz w:val="28"/>
      <w:lang w:val="ru-RU" w:bidi="ar-SA"/>
    </w:rPr>
  </w:style>
  <w:style w:type="character" w:styleId="51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Красная строка 2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22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2:00Z</dcterms:created>
  <dc:creator>Бухгалтер</dc:creator>
  <dc:description/>
  <cp:keywords/>
  <dc:language>en-US</dc:language>
  <cp:lastModifiedBy>Бухгалтер</cp:lastModifiedBy>
  <cp:lastPrinted>2019-11-14T15:20:00Z</cp:lastPrinted>
  <dcterms:modified xsi:type="dcterms:W3CDTF">2024-01-11T18:58:00Z</dcterms:modified>
  <cp:revision>4</cp:revision>
  <dc:subject/>
  <dc:title>Российская Федерация</dc:title>
</cp:coreProperties>
</file>