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/>
        </w:rPr>
      </w:pPr>
      <w: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20.7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5276217" r:id="rId2"/>
        </w:object>
      </w:r>
      <w:r>
        <w:rPr>
          <w:rFonts w:eastAsia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2124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ая  область Валдайский район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СЕМЁНОВЩИНСКОГОСЕЛЬС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Heading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77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31.01.2023 № 8</w:t>
        <w:tab/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.Семёновщи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стоимост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слуг по погребению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9 Федерального закона от 12 января 1996 года №8-ФЗ «О погребении и похоронном деле», п.22  ч.1 ст.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1.2023 года №119 «Об утверждении коэффициента индексации выплат, пособий и компенсаций в 2023 году», Администрация Семёновщи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о дня его принятия и распространяет своё действие на правоотношения, возникшие с 1 февраля 2023 года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Постановление от 31.01.2022 года №45 считать утратившим силу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Опубликовать постановление в информационном бюллетене «Семёновщинский вестник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мёновщи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31.03.2023 № 8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оимость услуг, предоставляемых согласно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арантированному  перечню услуг по  погребению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03"/>
        <w:gridCol w:w="2109"/>
        <w:gridCol w:w="19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1,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3,99</w:t>
            </w:r>
          </w:p>
        </w:tc>
      </w:tr>
      <w:tr>
        <w:trPr>
          <w:trHeight w:val="6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еб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4,07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мёновщи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3.2023  №8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имость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03"/>
        <w:gridCol w:w="2109"/>
        <w:gridCol w:w="19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чение т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,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4,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3,99</w:t>
            </w:r>
          </w:p>
        </w:tc>
      </w:tr>
      <w:tr>
        <w:trPr>
          <w:trHeight w:val="6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еб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4,07</w:t>
            </w:r>
          </w:p>
        </w:tc>
      </w:tr>
      <w:tr>
        <w:trPr>
          <w:trHeight w:val="64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Style16"/>
        <w:tabs>
          <w:tab w:val="clear" w:pos="708"/>
          <w:tab w:val="left" w:pos="77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;Times New Roman"/>
      <w:b/>
      <w:bCs/>
      <w:sz w:val="24"/>
      <w:szCs w:val="24"/>
      <w:lang w:val="ru-RU"/>
    </w:rPr>
  </w:style>
  <w:style w:type="character" w:styleId="Style14">
    <w:name w:val="Без интервала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1:00Z</dcterms:created>
  <dc:creator>Admin</dc:creator>
  <dc:description/>
  <dc:language>en-US</dc:language>
  <cp:lastModifiedBy>Бухгалтер</cp:lastModifiedBy>
  <cp:lastPrinted>2023-02-01T09:55:00Z</cp:lastPrinted>
  <dcterms:modified xsi:type="dcterms:W3CDTF">2023-02-01T07:01:00Z</dcterms:modified>
  <cp:revision>2</cp:revision>
  <dc:subject/>
  <dc:title>Едрово, ГО</dc:title>
</cp:coreProperties>
</file>