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6815888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3.01.2023  № 4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2.2022 №145 «Об 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существление дорожной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ношении автомобильных доро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ых в границах населен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ов Семёновщинского сельского </w:t>
      </w:r>
    </w:p>
    <w:p>
      <w:pPr>
        <w:pStyle w:val="Normal"/>
        <w:rPr/>
      </w:pPr>
      <w:r>
        <w:rPr>
          <w:b/>
          <w:sz w:val="24"/>
          <w:szCs w:val="24"/>
        </w:rPr>
        <w:t>поселения на 2023-2025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3-2025 годы» и читать в прилагаем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.12.2022   № 145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в редакции от 13.01.2023 №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3-202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3-2025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мёновщинс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-2025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639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 7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179 78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154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2 4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9 2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9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2 3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1 38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5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5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5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3,444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737"/>
        <w:gridCol w:w="143"/>
        <w:gridCol w:w="991"/>
        <w:gridCol w:w="1417"/>
        <w:gridCol w:w="284"/>
        <w:gridCol w:w="1276"/>
        <w:gridCol w:w="141"/>
        <w:gridCol w:w="1418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7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20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7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5 20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 0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9 7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19 2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5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79 7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2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9 2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3-2025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78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78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28 4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28 4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05 2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05 2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7 38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027 38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5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 4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 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 78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28 400,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5 2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3-2025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 23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 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15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414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15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514 0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 539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965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8 504 0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5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5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3-2025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4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4 000,00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ремонт дороги д.Бояры (площадь участка, 667,5 кв.м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150 м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ремонт дороги д.Копейник (площадь участ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95,5 кв.м.), протяжённость 150 м.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ремонт дороги д.Яблонка (площадь участка 1410 кв.м.), протяжённость 200 м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монт участка дороги    в д.Семёновщина от д.1 до  д.4 (площадь участка 800 кв.м.),  протяжённость 200 м.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монт дороги в д.Семёновщина от д.69 до  д.7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132 кв.м.), протяжённость 283 м.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18 до  д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400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 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54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Сухая Ни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ощадь участка 2400 кв.м.), по проекту «Дорога к дом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 50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54 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5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ных дорог общего пользования местного значения (за счёт средств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6 500,00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 Ябло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ощадь участка 500 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Кирилловщ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ощадь участка  300 кв.м.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96 5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 000,00</w:t>
            </w:r>
          </w:p>
        </w:tc>
      </w:tr>
      <w:tr>
        <w:trPr>
          <w:trHeight w:val="291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2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4 0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7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1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514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3-2025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5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13:00Z</dcterms:created>
  <dc:creator>Гаврилов Евгений Александрович</dc:creator>
  <dc:description/>
  <cp:keywords/>
  <dc:language>en-US</dc:language>
  <cp:lastModifiedBy>Бухгалтер</cp:lastModifiedBy>
  <cp:lastPrinted>2023-01-22T21:34:00Z</cp:lastPrinted>
  <dcterms:modified xsi:type="dcterms:W3CDTF">2023-01-22T18:36:00Z</dcterms:modified>
  <cp:revision>12</cp:revision>
  <dc:subject/>
  <dc:title>Российская  Федерация</dc:title>
</cp:coreProperties>
</file>