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06979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6.05.2023  № 32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22 №145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уществление дорожной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автомобильных доро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х в границах насел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Семёновщин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2023-202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» и читать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.12.2022   № 145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26.05.2023 №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338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189 338,69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 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1 938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0 938,6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5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3,444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1417"/>
        <w:gridCol w:w="284"/>
        <w:gridCol w:w="1276"/>
        <w:gridCol w:w="141"/>
        <w:gridCol w:w="1418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1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2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1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5 2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 220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 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9 220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4 000,00</w:t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9 338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1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219 2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5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9 338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152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229 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118,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118,5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28 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28 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05 2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05 2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 718,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 718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 1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 4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 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 118,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8 400,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5 2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 23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220,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9 220,13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414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514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 53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 220,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7 220,1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-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ремонт дороги д.Бояры (площадь участка, 667,5 кв.м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150 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6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ремонт дороги д.Копейник (площадь участ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95,5 кв.м.), протяжённость 150 м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ремонт дороги д.Яблонка (площадь участка 1410 кв.м.), протяжённость 200 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участка дороги    в д.Семёновщина от д.1 до  д.4 (площадь участка 800 кв.м.),  протяжённость 200 м.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дороги в д.Семёновщина от д.69 до  д.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132 кв.м.), протяжённость 283 м.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18 до  д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4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54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Сухая Н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2400 кв.м.), по проекту «Дорога к дом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50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54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 2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 50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Ябло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500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Кирилл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96 5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7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7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 22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2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89 22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1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514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9:00Z</dcterms:created>
  <dc:creator>Гаврилов Евгений Александрович</dc:creator>
  <dc:description/>
  <dc:language>en-US</dc:language>
  <cp:lastModifiedBy>Бухгалтер</cp:lastModifiedBy>
  <cp:lastPrinted>2023-05-29T16:05:00Z</cp:lastPrinted>
  <dcterms:modified xsi:type="dcterms:W3CDTF">2023-05-29T13:09:00Z</dcterms:modified>
  <cp:revision>2</cp:revision>
  <dc:subject/>
  <dc:title>Российская  Федерация</dc:title>
</cp:coreProperties>
</file>