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3322587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/>
      </w:pPr>
      <w:r>
        <w:rPr>
          <w:b/>
          <w:sz w:val="28"/>
          <w:szCs w:val="28"/>
        </w:rPr>
        <w:t>АДМИНИСТРАЦИЯ СЕМЁНОВ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28.04.2023 № 26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/>
        <w:t>д.Семёновщи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Семёнов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ое извещение об аукционе в электронной форме на выполнение работ по ремонту автомобильных дорог общего пользования местного значения, расположенных на территории Семёновщинского сельского поселения Валдайского муниципального района Новгородской обла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 администрации Семёновщинского сельского поселения Шабановой Л.А. обеспечить в срок, установленный действующим законодательством, размещение извещения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постановл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Е.В.Баран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1:00Z</dcterms:created>
  <dc:creator>User</dc:creator>
  <dc:description/>
  <dc:language>en-US</dc:language>
  <cp:lastModifiedBy>Бухгалтер</cp:lastModifiedBy>
  <cp:lastPrinted>2022-06-15T12:09:00Z</cp:lastPrinted>
  <dcterms:modified xsi:type="dcterms:W3CDTF">2023-06-26T08:41:00Z</dcterms:modified>
  <cp:revision>2</cp:revision>
  <dc:subject/>
  <dc:title>Администрация района</dc:title>
</cp:coreProperties>
</file>