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73625365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т 29.12.2023 № 11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. Семёновщ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ab/>
        <w:t xml:space="preserve">                                             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</w:rPr>
        <w:t>от 28.12.2020 №96 «</w:t>
      </w:r>
      <w:r>
        <w:rPr>
          <w:b/>
          <w:color w:val="000000"/>
        </w:rPr>
        <w:t xml:space="preserve">Об утверждении 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«Реформирование и развитие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color w:val="000000"/>
        </w:rPr>
        <w:t xml:space="preserve">муниципальной службы в </w:t>
      </w:r>
      <w:r>
        <w:rPr>
          <w:b/>
        </w:rPr>
        <w:t xml:space="preserve">Семёновщинском </w:t>
      </w:r>
    </w:p>
    <w:p>
      <w:pPr>
        <w:pStyle w:val="Normal"/>
        <w:spacing w:lineRule="exact" w:line="240"/>
        <w:rPr/>
      </w:pPr>
      <w:r>
        <w:rPr>
          <w:b/>
        </w:rPr>
        <w:t xml:space="preserve">сельском поселении </w:t>
      </w:r>
      <w:r>
        <w:rPr>
          <w:b/>
          <w:color w:val="000000"/>
        </w:rPr>
        <w:t>на 2021-2023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/>
        <w:t>постановлением Администрации Семёновщинского сельского поселения  от 12.10.2020 года  № 59 "Об утверждении Порядка принятия решений о разработке  муниципальных программ Семёновщинского сельского поселения, их формирования, реализации и проведения оценки эффективности", Администрация Семёновщин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1. Утвердить прилагаемую муниципальную Программу  «Реформирование и  развитие муниципальной службы в  </w:t>
      </w:r>
      <w:r>
        <w:rPr/>
        <w:t xml:space="preserve">Семёновщинском сельском поселении </w:t>
      </w:r>
      <w:r>
        <w:rPr>
          <w:color w:val="000000"/>
        </w:rPr>
        <w:t>на 2021-2023 годы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</w:t>
      </w:r>
      <w:r>
        <w:rPr/>
        <w:t> Установить, что в ходе реализации муниципальной программы «</w:t>
      </w:r>
      <w:r>
        <w:rPr>
          <w:color w:val="000000"/>
        </w:rPr>
        <w:t xml:space="preserve">Реформирование и развитие муниципальной службы в </w:t>
      </w:r>
      <w:r>
        <w:rPr/>
        <w:t xml:space="preserve">Семёновщинском сельском поселении </w:t>
      </w:r>
      <w:r>
        <w:rPr>
          <w:color w:val="000000"/>
        </w:rPr>
        <w:t>на 2021-2023 годы</w:t>
      </w:r>
      <w:r>
        <w:rPr/>
        <w:t>» объёмы финансирования мероприятий подлежат корректировке с учётом утверждённых расходов бюджета Семёновщ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главного специалиста администрации Семёновщинского сельского поселения Шабанову  Л.А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 Опубликовать постановление в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</w:t>
        <w:tab/>
        <w:tab/>
        <w:t xml:space="preserve">            </w:t>
        <w:tab/>
        <w:t>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/>
        <w:t xml:space="preserve">Утверждена </w:t>
      </w:r>
    </w:p>
    <w:p>
      <w:pPr>
        <w:pStyle w:val="Normal"/>
        <w:ind w:left="4956" w:firstLine="708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956" w:right="-5" w:hanging="0"/>
        <w:jc w:val="both"/>
        <w:rPr/>
      </w:pPr>
      <w:r>
        <w:rPr/>
        <w:t xml:space="preserve">Семёновщ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8.12.2020 № 96</w:t>
      </w:r>
    </w:p>
    <w:p>
      <w:pPr>
        <w:pStyle w:val="Normal"/>
        <w:tabs>
          <w:tab w:val="clear" w:pos="708"/>
          <w:tab w:val="left" w:pos="5954" w:leader="none"/>
        </w:tabs>
        <w:ind w:right="-5" w:hanging="0"/>
        <w:rPr/>
      </w:pPr>
      <w:r>
        <w:rPr>
          <w:b/>
        </w:rPr>
        <w:tab/>
      </w:r>
      <w:r>
        <w:rPr/>
        <w:t>(в редакции от 29.12.2023 №111)</w:t>
      </w:r>
    </w:p>
    <w:p>
      <w:pPr>
        <w:pStyle w:val="Normal"/>
        <w:tabs>
          <w:tab w:val="clear" w:pos="708"/>
          <w:tab w:val="left" w:pos="5954" w:leader="none"/>
        </w:tabs>
        <w:ind w:right="-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АЯ ПРОГРАММА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ЕФОРМИРОВАНИЕ  И  РАЗВИТИЕ МУНИЦИПАЛЬНОЙ СЛУЖБЫ В   СЕМЁНОВЩИНСКОМ СЕЛЬСКОМ ПОСЕЛЕН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1-2023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/>
        <w:t xml:space="preserve"> </w:t>
      </w:r>
      <w:r>
        <w:rPr/>
        <w:t>"</w:t>
      </w:r>
      <w:r>
        <w:rPr>
          <w:b/>
          <w:spacing w:val="-1"/>
        </w:rPr>
        <w:t xml:space="preserve"> Реформирование и развитие муниципальной службы в Семёновщинском сельском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b/>
          <w:spacing w:val="-1"/>
        </w:rPr>
        <w:t xml:space="preserve">                                        </w:t>
      </w:r>
      <w:r>
        <w:rPr>
          <w:b/>
          <w:spacing w:val="-1"/>
        </w:rPr>
        <w:t>поселении  н</w:t>
      </w:r>
      <w:r>
        <w:rPr>
          <w:b/>
        </w:rPr>
        <w:t>а 2021-2023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left="709" w:hanging="0"/>
        <w:jc w:val="both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 xml:space="preserve">Цели. </w:t>
      </w:r>
      <w:r>
        <w:rPr>
          <w:color w:val="000000"/>
        </w:rPr>
        <w:t xml:space="preserve">Создание единых и целостных, современных и эффективных систем муниципальной службы, ориентированных на приоритеты развития сельского поселения с учетом интересов населения сельского поселения, привлекательности имиджа и конкурентоспособности, направленных  на результативную деятельность муниципальных служащих  сельского поселения по обеспечению исполнения полномочий органов местного самоуправления </w:t>
      </w:r>
      <w:r>
        <w:rPr/>
        <w:t xml:space="preserve">сельского поселения. </w:t>
      </w:r>
    </w:p>
    <w:p>
      <w:pPr>
        <w:pStyle w:val="Normal"/>
        <w:rPr/>
      </w:pPr>
      <w:r>
        <w:rPr/>
        <w:t xml:space="preserve">           </w:t>
      </w:r>
      <w:r>
        <w:rPr/>
        <w:t>4.</w:t>
      </w:r>
      <w:r>
        <w:rPr>
          <w:b/>
        </w:rPr>
        <w:t>Задачи.</w:t>
      </w:r>
      <w:r>
        <w:rPr/>
        <w:t xml:space="preserve"> </w:t>
      </w:r>
      <w:r>
        <w:rPr>
          <w:color w:val="000000"/>
        </w:rPr>
        <w:t xml:space="preserve">Создание условий для оптимального организационно- правового обеспечения муниципальной службы </w:t>
      </w:r>
      <w:r>
        <w:rPr/>
        <w:t>сельского поселения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 xml:space="preserve">Применение эффективных методов подбора квалифицированных кадров для муниципальной службы </w:t>
      </w:r>
      <w:r>
        <w:rPr/>
        <w:t>сельского поселения,</w:t>
      </w:r>
      <w:r>
        <w:rPr>
          <w:color w:val="000000"/>
        </w:rPr>
        <w:t xml:space="preserve"> а также создание условий для их должностного (служебного) роста;</w:t>
      </w:r>
    </w:p>
    <w:p>
      <w:pPr>
        <w:pStyle w:val="Normal"/>
        <w:rPr>
          <w:color w:val="000000"/>
        </w:rPr>
      </w:pPr>
      <w:r>
        <w:rPr>
          <w:color w:val="000000"/>
        </w:rPr>
        <w:t>Внедрение применение современных методов кадровой работы, повышение профессиональной компетенции и мотивации муниципальных служащих в сельском поселении к результатив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ормирование  позитивного имиджа муниципальной службы </w:t>
      </w:r>
      <w:r>
        <w:rPr/>
        <w:t>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5. Подпрограммы муниципальной программы (при наличии): н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2021-2023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5355"/>
        <w:gridCol w:w="2867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Семёновщинского сельского поселен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Развитие муниципальной правовой базы о кадровой политике;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оздание правовых, финансовых и иных условий для развития позитивных тенденций в организации муниципальной службы </w:t>
      </w:r>
      <w:r>
        <w:rPr/>
        <w:t>сельского поселения</w:t>
      </w:r>
      <w:r>
        <w:rPr>
          <w:color w:val="000000"/>
        </w:rPr>
        <w:t xml:space="preserve"> на основе обязанности соблюдения принципов, правил, требований всеми субъектами, составляющими систему   муниципальной службы в </w:t>
      </w:r>
      <w:r>
        <w:rPr/>
        <w:t>сельском поселении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оздание условий для гарантированного повышения профессионального  уровня муниципальных служащих </w:t>
      </w:r>
      <w:r>
        <w:rPr/>
        <w:t>сельского поселения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Характеристика  текущего состояния сферы </w:t>
      </w:r>
    </w:p>
    <w:p>
      <w:pPr>
        <w:pStyle w:val="Normal"/>
        <w:rPr/>
      </w:pPr>
      <w:r>
        <w:rPr/>
        <w:t xml:space="preserve">                 </w:t>
      </w:r>
      <w:r>
        <w:rPr>
          <w:color w:val="000000"/>
        </w:rPr>
        <w:t>Реформирование системы муниципальной службы, заложившее основы нормативного правового обеспечения института муниципальной службы требует развития полученных позитивных изменений с целью закрепления новой роли муниципальной службы как профессиональной системы обеспечения эффективного муниципального управления, способствующей развитию гражданского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 переход к этапу ее после реформенного развития, характеризующемуся  установлением ясных для исполнения и организационно проработанных для практической реализации механизмов и процедур функционирования муниципальной службы. позволяющих закрепить  достигнутую стабильность муниципальной службы и перейти к ее активной модер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Данный этап развития муниципальной службы должен стать этапом широкого практического  применения установленных новым законодательством принципов функционирования муниципальной службы как системы.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 реформировать и развивать систему муниципальной службы в  сельском поселении и в связи с принципиальными изменениями  в федеральном и областном законодатель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Программы будет способствовать  дальнейшему совершенствованию организации функционирования муниципальной службы в сельском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 xml:space="preserve">             </w:t>
      </w:r>
      <w:r>
        <w:rPr>
          <w:b/>
          <w:lang w:val="en-US"/>
        </w:rPr>
        <w:t>III</w:t>
      </w:r>
      <w:r>
        <w:rPr>
          <w:b/>
        </w:rPr>
        <w:t>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</w:rPr>
      </w:pPr>
      <w:r>
        <w:rPr/>
        <w:t>Основными рисками реализации муниципальной программы будут являться недостаточное и несвоевременное финансирование мероприятий, недостаточная точность пла</w:t>
        <w:softHyphen/>
        <w:t>нирования мероприятий и прогнозирования значений показателей муниципальной про</w:t>
        <w:softHyphen/>
        <w:t>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/>
      </w:pPr>
      <w:r>
        <w:rPr>
          <w:b/>
        </w:rPr>
        <w:t xml:space="preserve">     </w:t>
      </w:r>
      <w:r>
        <w:rPr>
          <w:b/>
          <w:lang w:val="en-US"/>
        </w:rPr>
        <w:t>IV</w:t>
      </w:r>
      <w:r>
        <w:rPr>
          <w:b/>
        </w:rPr>
        <w:t>.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сполнителем муниципальной программы является Администрация Семёновщ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6520"/>
        <w:gridCol w:w="720"/>
        <w:gridCol w:w="698"/>
        <w:gridCol w:w="708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Цель 1. </w:t>
            </w:r>
            <w:r>
              <w:rPr>
                <w:color w:val="000000"/>
              </w:rPr>
              <w:t xml:space="preserve">Создание единых и целостных, современных и эффективных систем муниципальной службы, ориентированных на приоритеты развития сельского поселения с учетом интересов населения сельского поселения, привлекательности имиджа и конкурентоспособности, направленных  на результативную деятельность муниципальных служащих  сельского поселения по обеспечению исполнения полномочий органов местного самоуправления </w:t>
            </w:r>
            <w:r>
              <w:rPr/>
              <w:t xml:space="preserve">сельского посе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оздание условий для оптимального организационно- правового обеспечения муниципальной службы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Анализ сложившейся правовой базы в сфере муниципальной службы</w:t>
            </w:r>
            <w:r>
              <w:rPr/>
              <w:t xml:space="preserve">  (в %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 Разработка нормативных документов в сфере муниципальной службы (количество в го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оказатель 3.</w:t>
            </w:r>
            <w:r>
              <w:rPr/>
              <w:t xml:space="preserve"> Взаимодействие с комитетом по организационным и общим вопросам Администрации Валдайского муниципального района (в %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именение эффективных методов подбора квалифицированных кадров для муниципальной службы </w:t>
            </w:r>
            <w:r>
              <w:rPr/>
              <w:t>сельского поселения,</w:t>
            </w:r>
            <w:r>
              <w:rPr>
                <w:color w:val="000000"/>
              </w:rPr>
              <w:t xml:space="preserve"> а также создание условий для их должностного (служебного) роста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Определение потребности в обучении, переподготовке и повышении квалификации муниципальных служащих за счет средств  областного и местного бюджетов, согласование выделения средств бюджета на указанные цели</w:t>
            </w:r>
            <w:r>
              <w:rPr/>
              <w:t xml:space="preserve"> (в %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</w:t>
            </w:r>
            <w:r>
              <w:rPr>
                <w:color w:val="000000"/>
              </w:rPr>
              <w:t>Направление муниципальных служащих сельского поселения на  курсы повышения квалификации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/>
                <w:color w:val="000000"/>
              </w:rPr>
              <w:t>Задача 3.</w:t>
            </w:r>
            <w:r>
              <w:rPr>
                <w:color w:val="000000"/>
              </w:rPr>
              <w:t xml:space="preserve"> Внедрение применение современных методов кадровой работы, повышение профессиональной компетенции и мотивации муниципальных служащих в сельском поселении к результатив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  <w:spacing w:val="1"/>
              </w:rPr>
              <w:t>Показатель1.</w:t>
            </w:r>
            <w:r>
              <w:rPr>
                <w:spacing w:val="1"/>
              </w:rPr>
              <w:t xml:space="preserve"> Постоянный анализ и оптимизация структуры и штатной численности органов местного самоуправления поселения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 2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Совершенствование должностных инструкций муниципальных служащих в соответствии с целями и задачами в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казатель 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Формирование кадрового резерва для замещения вакантных должностей муниципальной службы в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851" w:gutter="0" w:header="709" w:top="765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«Реформирование и развитие муниципальной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лужбы в Семёновщинском </w:t>
      </w:r>
      <w:r>
        <w:rPr/>
        <w:t>сельском поселении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на 2021-2023 годы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color w:val="000000"/>
          <w:lang w:val="en-US"/>
        </w:rPr>
        <w:t>VI.</w:t>
      </w:r>
      <w:r>
        <w:rPr>
          <w:b/>
          <w:color w:val="000000"/>
        </w:rPr>
        <w:t>МЕРОПРИЯТИЯ  ПРОГРАММ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76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"/>
        <w:gridCol w:w="5537"/>
        <w:gridCol w:w="2520"/>
        <w:gridCol w:w="2880"/>
        <w:gridCol w:w="3240"/>
        <w:gridCol w:w="2880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 п/п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руб.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ние нормативной правовой базы по вопросам развития муниципальной службы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сложившейся правовой базы в сфере муниципальной служб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ложений по оптимизации правовой базы в сфере муниципальной служб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 // --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рганизационно-методическое и аналитическое сопровождение в сфере муниципальной службы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тодического обеспечения органов местного самоуправления в сфере муниципальной служб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семинарах, совещаниях, конференциях, «круглых столах» для руководителей и работников кадровых служб органов местного самоуправления по вопросам реформирования муниципальной службы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и анализ информации о кадровом составе муниципальных служащих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вышение уровня квалификации муниципальных служащих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требности в обучении, переподготовке и повышении квалификации муниципальных служащих за счет средств  областного и местного бюджетов, согласование выделения средств бюджета на указанные цели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муниципальных служащих администрации сельского поселения на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г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,00 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0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ую переподготовку и курсы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ый анализ и оптимизация структуры и штатной численности органов местного самоуправлени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 механизмов урегулирования  конфликта интересов на муниципальной служб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коррупции на муниципальной служб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принципов служебного поведения муниципальных служащих муниципального района, закрепленных в этическом кодексе муниципального служащего 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должностных инструкций муниципальных служащих в соответствии с целями и задачами органов местного самоуправления  сельского посе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</w:t>
            </w:r>
            <w:r>
              <w:rPr>
                <w:b/>
                <w:color w:val="000000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07" w:right="680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Division">
    <w:name w:val="division"/>
    <w:basedOn w:val="Style12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Гипертекстовая ссылка"/>
    <w:basedOn w:val="Style12"/>
    <w:qFormat/>
    <w:rPr>
      <w:b w:val="false"/>
      <w:color w:val="106BBE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8:35:00Z</dcterms:created>
  <dc:creator>Глав</dc:creator>
  <dc:description/>
  <cp:keywords/>
  <dc:language>en-US</dc:language>
  <cp:lastModifiedBy>Бухгалтер</cp:lastModifiedBy>
  <cp:lastPrinted>2024-03-31T21:34:00Z</cp:lastPrinted>
  <dcterms:modified xsi:type="dcterms:W3CDTF">2024-04-02T12:10:00Z</dcterms:modified>
  <cp:revision>4</cp:revision>
  <dc:subject/>
  <dc:title>Российская   Федерация</dc:title>
</cp:coreProperties>
</file>