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49253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29.12.2023  № 103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22 №145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уществление дорож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автомобильных доро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в границах насел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Семёновщин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23-202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.12.2022   № 145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29.12.2023 №1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55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321 558,69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15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3 158,6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5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1417"/>
        <w:gridCol w:w="284"/>
        <w:gridCol w:w="1276"/>
        <w:gridCol w:w="141"/>
        <w:gridCol w:w="1418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20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2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20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5 2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8 35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 000,00</w:t>
            </w:r>
          </w:p>
        </w:tc>
      </w:tr>
      <w:tr>
        <w:trPr>
          <w:trHeight w:val="1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9 35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000,00</w:t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1 55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219 2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1 558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5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229 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201,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201,32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28 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28 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05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05 2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5 801,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5 801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2 2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 4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 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 201,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8 400,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5 2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 23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357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9 357,3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414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514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 53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357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7 357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ремонт дороги д.Бояры (площадь участка, 667,5 кв.м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15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6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ремонт дороги д.Копейник (площадь участ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95,5 кв.м.), протяжённость 150 м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ремонт дороги д.Яблонка (площадь участка 1410 кв.м.), протяжённость 20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участка дороги    в д.Семёновщина от д.1 до  д.4 (площадь участка 800 кв.м.),  протяжённость 200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дороги в д.Семёновщина от д.69 до  д.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132 кв.м.), протяжённость 283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18 до 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4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54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2400 кв.м.), по проекту «Дорога к дом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5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54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 2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 5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Ябло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Кирилл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96 5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1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 3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2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99 3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514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49:00Z</dcterms:created>
  <dc:creator>Гаврилов Евгений Александрович</dc:creator>
  <dc:description/>
  <dc:language>en-US</dc:language>
  <cp:lastModifiedBy>Бухгалтер</cp:lastModifiedBy>
  <cp:lastPrinted>2023-05-29T16:05:00Z</cp:lastPrinted>
  <dcterms:modified xsi:type="dcterms:W3CDTF">2024-01-05T19:49:00Z</dcterms:modified>
  <cp:revision>2</cp:revision>
  <dc:subject/>
  <dc:title>Российская  Федерация</dc:title>
</cp:coreProperties>
</file>