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pt;margin-top:-3.85pt;width:61.25pt;height:7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4359571" r:id="rId2"/>
        </w:objec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городская область Валдайский район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СЕМЁНОВЩ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20" w:leader="none"/>
        </w:tabs>
        <w:rPr>
          <w:b/>
          <w:b/>
          <w:color w:val="000000"/>
          <w:sz w:val="28"/>
        </w:rPr>
      </w:pPr>
      <w:r>
        <w:rPr>
          <w:color w:val="000000"/>
          <w:sz w:val="28"/>
        </w:rPr>
        <w:t>от    2023  №</w:t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Семёновщи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 работе Администрац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мёновщинского сель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еления за 2022 год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 25  Устава Семёновщинского сельского поселения и планом работы на 2021 год заслушав и обсудив отчёт Главы Семёновщинского сельского поселения о результатах своей деятельности, о результатах деятельности Администрации Семёновщинского  сельского поселения за 2022 год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депутатов Семёновщинского 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Принять к сведению отчёт Главы Семёновщинского сельского поселения  о результатах своей деятельности, о результатах деятельности  Администрации Семёновщинского сельского поселения за 2022 год.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знать деятельность Главы Семёновщинского сельского поселения, деятельность Администрации Семёновщинского сельского поселения в 2022 году удовлетвор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решение в  информационном бюллетене «Семёновщинский  вестник»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Е.В.Баран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ёновщи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23  №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ы Семёновщ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алд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свое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результатах деятельност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мёновщинского сельского поселения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2022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ждый новый год приносит в жизнь Семёновщинского сельского поселения изменения, 2022 год не стал исключением. По объемам выполненных работ, задуманных и реализованных планов и задач, он был довольно насыщенным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 Семёновщинского сельского поселения осуществляет свою деятельность в рамках полномочий органов местного самоуправления по решению вопросов местного значения, определенных Федеральным законом от 06 октября 2003 года № 131-ФЗ «Об общих принципах организации местного самоуправления в Российской Федерации». Работа строилась в соответствии с мероприятиями, направленными на реализацию посланий Президента Российской Федерации, задачами, поставленными перед администрацией поселения, Правительством Новгородской области, Администрацией Валдайского муниципального района, в тесном взаимодействии с Советом депутатов, органами государственной власти, общественными организациями и населением. Вся работа  была направлена на улучшение эффективности деятельности Администрации Семёновщинского сельского поселения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</w:t>
      </w:r>
      <w:r>
        <w:rPr>
          <w:rFonts w:cs="Times New Roman" w:ascii="Times New Roman" w:hAnsi="Times New Roman"/>
          <w:sz w:val="28"/>
          <w:szCs w:val="28"/>
        </w:rPr>
        <w:t>Реализация полномочий осуществлялась путем разработки нормативных документов, в том числе для рассмотрения Советом депутатов, проведения встреч с жителями поселения, осуществления личного приема граждан главой поселения и муниципальными служащими, рассмотрения письменных и устных обращений. Так как для граждан это важнейшее средство реализации, а порой и защиты их прав и законных интересов, возможность воздействовать на принятие решений на местном уровне.  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алии наших дней и развитие информатизации  предоставляют широкие возможности для повышения эффективности  государственного и местного самоуправления, повышения качества услуг, оказываемых в электронной форме.      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онным источником для изучения деятельности администрации  являет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фициальный сай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. </w:t>
      </w:r>
      <w:r>
        <w:rPr>
          <w:rFonts w:cs="Times New Roman" w:ascii="Times New Roman" w:hAnsi="Times New Roman"/>
          <w:sz w:val="28"/>
          <w:szCs w:val="28"/>
        </w:rPr>
        <w:t>Ежедневно происходит обновление, вносится новая информация. Р</w:t>
      </w:r>
      <w:r>
        <w:rPr>
          <w:rFonts w:cs="Times New Roman" w:ascii="Times New Roman" w:hAnsi="Times New Roman"/>
          <w:sz w:val="28"/>
          <w:szCs w:val="28"/>
          <w:lang w:eastAsia="ru-RU"/>
        </w:rPr>
        <w:t>аботает интернет-приемная, где каждый гражданин может обратиться с заявлением или предложением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 нем по – прежнем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мещаются нормативные документы, графики приема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вости поселения, объявления, п</w:t>
      </w:r>
      <w:r>
        <w:rPr>
          <w:rFonts w:cs="Times New Roman" w:ascii="Times New Roman" w:hAnsi="Times New Roman"/>
          <w:sz w:val="28"/>
          <w:szCs w:val="28"/>
        </w:rPr>
        <w:t>роводится регулярное информирование населения об актуальных событиях и мероприятиях в поселени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также  публикуется информационное издан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«Семёновщинский вестни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лавным направлением деятельности администрации является обеспечение жизнедеятельности граждан, что включает в себя, прежде всего благоустройство улиц, освещение, ремонт дорог; обеспечение первичных мер пожарной безопасности и многое другое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важаемые жители! Для нас это очень  важно – рассказать Вам о том, что удалось сделать, получить оценку результатов работы, выявить волнующие Вас проблемы, поделиться планами на будуще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годня я рассчитываю на  Ваши  советы  и конструктивные предлож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конотворческая деятельность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2022 год по вопросам местного значения издано 148 постановления и 50 распоряжение по основной деятельности и личному составу. Эти базовые документы определяли, и будут определять в дальнейшем программу действий администрации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ей поселения обеспечивалась законотворческая деятельность Совета депутатов Семёновщинского сельского поселения, разрабатывались нормативные и прочие документы, которые предлагались  на рассмотрение и утверждение. За отчетный период было проведено 14 заседаний  и принято 44 решения. Проекты решений и постановлений администрации регулярно направляются в прокуратуру района и находятся под постоянным контролем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eastAsia="ru-RU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Населени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1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мёновщинское сельское поселение включает в себя 29 населённых пункто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них  в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 деревнях  населения не осталось ни одного постоянно проживающего </w:t>
      </w:r>
      <w:r>
        <w:rPr>
          <w:color w:val="000000"/>
          <w:sz w:val="28"/>
          <w:szCs w:val="28"/>
        </w:rPr>
        <w:t>жителя (Карпея, Лобаново, Макуши, Фишуки, Ручьи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состоянию на 01 января 2023 года в поселении насчитывается  </w:t>
      </w:r>
      <w:r>
        <w:rPr>
          <w:b/>
          <w:sz w:val="28"/>
          <w:szCs w:val="28"/>
        </w:rPr>
        <w:t xml:space="preserve">282 </w:t>
      </w:r>
      <w:r>
        <w:rPr>
          <w:sz w:val="28"/>
          <w:szCs w:val="28"/>
        </w:rPr>
        <w:t xml:space="preserve">хозяйство с численностью населения  </w:t>
      </w:r>
      <w:r>
        <w:rPr>
          <w:b/>
          <w:sz w:val="28"/>
          <w:szCs w:val="28"/>
        </w:rPr>
        <w:t>622</w:t>
      </w:r>
      <w:r>
        <w:rPr>
          <w:sz w:val="28"/>
          <w:szCs w:val="28"/>
        </w:rPr>
        <w:t xml:space="preserve">  человек, в том числе дачники </w:t>
      </w:r>
      <w:r>
        <w:rPr>
          <w:b/>
          <w:sz w:val="28"/>
          <w:szCs w:val="28"/>
        </w:rPr>
        <w:t>–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2</w:t>
      </w:r>
      <w:r>
        <w:rPr>
          <w:sz w:val="28"/>
          <w:szCs w:val="28"/>
        </w:rPr>
        <w:t xml:space="preserve">  человек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них </w:t>
      </w:r>
      <w:r>
        <w:rPr>
          <w:b/>
          <w:sz w:val="28"/>
          <w:szCs w:val="28"/>
        </w:rPr>
        <w:t>69</w:t>
      </w:r>
      <w:r>
        <w:rPr>
          <w:sz w:val="28"/>
          <w:szCs w:val="28"/>
        </w:rPr>
        <w:t xml:space="preserve"> человека в возрасте от  0 до 18 лет,  </w:t>
      </w:r>
      <w:r>
        <w:rPr>
          <w:b/>
          <w:sz w:val="28"/>
          <w:szCs w:val="28"/>
        </w:rPr>
        <w:t>202</w:t>
      </w:r>
      <w:r>
        <w:rPr>
          <w:sz w:val="28"/>
          <w:szCs w:val="28"/>
        </w:rPr>
        <w:t xml:space="preserve"> пенсионера, трудоспособного населения  46,6 %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22 году родилось  3 ребёнка,  умерло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10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инский учет</w:t>
      </w:r>
    </w:p>
    <w:p>
      <w:pPr>
        <w:pStyle w:val="Normal"/>
        <w:shd w:fill="FFFFFF" w:val="clear"/>
        <w:spacing w:before="100" w:after="1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 На воинском учете </w:t>
      </w:r>
      <w:r>
        <w:rPr>
          <w:sz w:val="28"/>
          <w:szCs w:val="28"/>
        </w:rPr>
        <w:t xml:space="preserve">состоит </w:t>
      </w:r>
      <w:r>
        <w:rPr>
          <w:b/>
          <w:sz w:val="28"/>
          <w:szCs w:val="28"/>
        </w:rPr>
        <w:t>107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.</w:t>
      </w:r>
    </w:p>
    <w:p>
      <w:pPr>
        <w:pStyle w:val="Normal"/>
        <w:shd w:fill="FFFFFF" w:val="clear"/>
        <w:spacing w:before="100" w:after="100"/>
        <w:textAlignment w:val="baseline"/>
        <w:rPr/>
      </w:pPr>
      <w:r>
        <w:rPr>
          <w:color w:val="000000"/>
          <w:sz w:val="28"/>
          <w:szCs w:val="28"/>
        </w:rPr>
        <w:t>Воинский учет граждан запаса и граждан, подлежащих призыву на военную службу, осуществлялся на основании плана на 2022 год, согласованного с военным комиссариатом.</w:t>
      </w:r>
    </w:p>
    <w:p>
      <w:pPr>
        <w:pStyle w:val="NoSpacing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/>
          <w:color w:val="000000"/>
          <w:sz w:val="28"/>
          <w:szCs w:val="28"/>
          <w:shd w:fill="FFFFFF" w:val="clear"/>
        </w:rPr>
        <w:t>Бюджет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более важным и сложным вопросом в рамках реализации полномочий является формирование бюджета – главного финансового инструмента для достижения стабильности социально-экономического развития нашего поселения и показателей эффективности.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новной целью бюджетной политики в отчетном году являлось обеспечение устойчивости бюджета и безусловное исполнение принятых обязательств наиболее эффективным способо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то и </w:t>
      </w:r>
      <w:r>
        <w:rPr>
          <w:rFonts w:cs="Times New Roman" w:ascii="Times New Roman" w:hAnsi="Times New Roman"/>
          <w:sz w:val="28"/>
          <w:szCs w:val="28"/>
        </w:rPr>
        <w:t xml:space="preserve">позволило провести финансирование таких расходных частей бюджета как: оплата муниципальных контрактов, услуг, ремонт дорог, благоустройство территории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 в цифрах это выглядит так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2 год исполнение доходной части бюджета Семёновщинского сельского поселения составила  6 838 067 руб.98 копеек,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о запланировано 6 802 178 руб. 00 копеек, исполнение составило 100,5 %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доходной части бюджета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е доходы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ог на доходы физических лиц – исполнено: 23 603 руб. 56 коп. –исполнение 118,0 %;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налог – исполнено: 429 381 руб.48 коп.- 106,1 %;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ог на имущество физических лиц – исполнено: 81 955 руб. 01 коп.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83,6 %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ая пошлина за нотариальные действия – исполнено:            200 рублей, -100 %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оги на товары (работы, услуги), реализуемые на территории РФ (Акцизы) – исполнено: 1 058 749 рублей 93 коп.- 100,3 %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ходы от аренды имущества – исполнено: 45 450 рублей, -100 %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возмездные поступления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отации бюджетам сельских поселений на выравнивание бюджетной обеспеченности – 2 941 100 рублей, 100%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убсидии бюджетам сельских поселений на формирование муниципальных дорожных фондов – 1 865 000 рублей, 100%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убвенции бюджетам поселений на осуществление первичного воинского учета на территориях, где отсутствуют военные комиссариаты Поступления от других бюджетов бюджетной системы Российской Федерации –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100 000,00 рублей, 100%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убвенции бюджетам поселений на выполнение передаваемых полномочий субъектов Российской Федерации – 98 514,00 рублей, 100%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иные межбюджетные трансферты, передаваемые бюджетам сельских поселений- 194 114,00 рублей -100%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лагоустройство </w:t>
      </w:r>
    </w:p>
    <w:p>
      <w:pPr>
        <w:pStyle w:val="Normal"/>
        <w:tabs>
          <w:tab w:val="clear" w:pos="720"/>
          <w:tab w:val="left" w:pos="33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Семёновщинского сельского поселения действуют Правила благоустройства территории Семёновщинского сельского поселения, утвержденные Решением Совета депутатов Семёновщинского сельского поселения от 29.11.2022 № 90.</w:t>
      </w:r>
      <w:r>
        <w:rPr>
          <w:color w:val="92D050"/>
          <w:sz w:val="28"/>
          <w:szCs w:val="28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деятельность</w:t>
      </w:r>
    </w:p>
    <w:p>
      <w:pPr>
        <w:pStyle w:val="NoSpacing"/>
        <w:spacing w:lineRule="auto" w:line="276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В 2022 году произведен ремонт автомобильных дорог протяженностью 929 метров (0,929 км) на сумму 2 016 987 рублей 35 копеек.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Житно -254 514 руб. </w:t>
      </w:r>
    </w:p>
    <w:p>
      <w:pPr>
        <w:pStyle w:val="NoSpacing"/>
        <w:spacing w:lineRule="auto" w:line="276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Семёновщина -1 762 473руб.35 коп., асфальтирование участка дороги по проекту «Дорога к Дому»</w:t>
      </w:r>
    </w:p>
    <w:p>
      <w:pPr>
        <w:pStyle w:val="NoSpacing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денежных средств составило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бюджет – 1 865 000 рубле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й бюджет – </w:t>
      </w:r>
      <w:r>
        <w:rPr>
          <w:rFonts w:cs="Times New Roman" w:ascii="Times New Roman" w:hAnsi="Times New Roman"/>
          <w:bCs/>
          <w:sz w:val="28"/>
          <w:szCs w:val="28"/>
        </w:rPr>
        <w:t>151 987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ей 35 копее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содержание дорог (уборка снега с улиц поселения, обкос дорог и улиц, уборка мусора, проведение экспертизы смет) израсходовано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 009 806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 50 копеек.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оритетный региональный проект «Дорога к дому»</w:t>
      </w:r>
    </w:p>
    <w:p>
      <w:pPr>
        <w:pStyle w:val="Normal"/>
        <w:jc w:val="both"/>
        <w:rPr/>
      </w:pPr>
      <w:r>
        <w:rPr>
          <w:sz w:val="28"/>
          <w:szCs w:val="28"/>
        </w:rPr>
        <w:t>«Дорога к дому» в рамках проекта органами местного самоуправления муниципальных районов, городского округа, городских и сельских поселений обеспечивается проведение общественного голосования в части выбора дорог общего пользования местного значения, подлежащих первоочередному ремонту. Дорога (часть дороги), выбранная жителями в качестве приоритетной, должна находиться в собственности поселения. Соглашениями о предоставлении субсидии из дорожного фонда предусматривается обязательство муниципалитетов не менее 50% средств дорожного фонда направить на ремонт дорог, выбранных ж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проекта «Дорога к дому» был отремонтирован участок  автомобильной дороги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д.Семёновщина - асфальтирование участка дороги</w:t>
      </w:r>
      <w:r>
        <w:rPr>
          <w:rFonts w:cs="Times New Roman" w:ascii="Times New Roman" w:hAnsi="Times New Roman"/>
          <w:sz w:val="28"/>
          <w:szCs w:val="28"/>
        </w:rPr>
        <w:t xml:space="preserve">, протяженностью 400 метров,  на сумму  </w:t>
      </w:r>
      <w:r>
        <w:rPr>
          <w:rFonts w:cs="Times New Roman CYR" w:ascii="Times New Roman CYR" w:hAnsi="Times New Roman CYR"/>
          <w:sz w:val="28"/>
          <w:szCs w:val="28"/>
        </w:rPr>
        <w:t>1 762 473руб. 35 коп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лось </w:t>
      </w:r>
      <w:r>
        <w:rPr>
          <w:b/>
          <w:sz w:val="28"/>
          <w:szCs w:val="28"/>
        </w:rPr>
        <w:t xml:space="preserve">местам захоронения. </w:t>
      </w:r>
    </w:p>
    <w:p>
      <w:pPr>
        <w:pStyle w:val="Western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года специалистами Администрации с привлечением подшефных организаций, волонтеров, местных жителей, проводились мероприятия по поддержанию порядка на воинских захоронениях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личное освещение 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и из самых важных и насущных для населения и администрации проблем является </w:t>
      </w:r>
      <w:r>
        <w:rPr>
          <w:b/>
          <w:sz w:val="28"/>
          <w:szCs w:val="28"/>
        </w:rPr>
        <w:t xml:space="preserve">уличное освещение. 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улицах нашего поселения зарегистрировано </w:t>
      </w:r>
      <w:r>
        <w:rPr>
          <w:b/>
          <w:sz w:val="28"/>
          <w:szCs w:val="28"/>
        </w:rPr>
        <w:t>157 фонарей уличного освещения</w:t>
      </w:r>
      <w:r>
        <w:rPr>
          <w:sz w:val="28"/>
          <w:szCs w:val="28"/>
        </w:rPr>
        <w:t>.</w:t>
      </w:r>
      <w:r>
        <w:rPr>
          <w:rStyle w:val="WW8Num1z0"/>
          <w:bCs/>
          <w:iCs/>
          <w:sz w:val="28"/>
          <w:szCs w:val="28"/>
        </w:rPr>
        <w:t xml:space="preserve"> </w:t>
      </w:r>
      <w:r>
        <w:rPr>
          <w:rStyle w:val="Normaltextrunscx32627041"/>
          <w:bCs/>
          <w:iCs/>
          <w:sz w:val="28"/>
          <w:szCs w:val="28"/>
        </w:rPr>
        <w:t>Ремонт фонарей и замена лампочек уличного освещения производится по заявлениям жителей.</w:t>
      </w:r>
      <w:r>
        <w:rPr>
          <w:rStyle w:val="WW8Num1z0"/>
          <w:bCs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/>
        <w:jc w:val="both"/>
        <w:rPr>
          <w:rStyle w:val="Normaltextrunscx32627041"/>
          <w:bCs/>
          <w:iCs/>
          <w:sz w:val="28"/>
          <w:szCs w:val="28"/>
        </w:rPr>
      </w:pPr>
      <w:r>
        <w:rPr>
          <w:rStyle w:val="Normaltextrunscx32627041"/>
          <w:bCs/>
          <w:iCs/>
          <w:sz w:val="28"/>
          <w:szCs w:val="28"/>
        </w:rPr>
        <w:t xml:space="preserve">      </w:t>
      </w:r>
      <w:r>
        <w:rPr>
          <w:rStyle w:val="Normaltextrunscx32627041"/>
          <w:bCs/>
          <w:iCs/>
          <w:sz w:val="28"/>
          <w:szCs w:val="28"/>
        </w:rPr>
        <w:t xml:space="preserve">Затраты на уличное освещение составили 276 079 рублей 10 копеек, на ремонт уличного освещения (установка фонарей, фотореле и замена ламп) </w:t>
      </w:r>
    </w:p>
    <w:p>
      <w:pPr>
        <w:pStyle w:val="Normal"/>
        <w:shd w:fill="FFFFFF" w:val="clear"/>
        <w:spacing w:lineRule="atLeast" w:line="360"/>
        <w:jc w:val="both"/>
        <w:rPr>
          <w:rStyle w:val="Normaltextrunscx32627041"/>
          <w:sz w:val="28"/>
          <w:szCs w:val="28"/>
        </w:rPr>
      </w:pPr>
      <w:r>
        <w:rPr>
          <w:rStyle w:val="Normaltextrunscx32627041"/>
          <w:bCs/>
          <w:iCs/>
          <w:sz w:val="28"/>
          <w:szCs w:val="28"/>
        </w:rPr>
        <w:t>95 172 руб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Сельскохозяйственное производство представлено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головье крупного рогатого скота составило 60 голов  (97% к уровню 2021 года), из них коров -32 головы  (89 % к уровню прошлого года)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головье свиней составило </w:t>
      </w:r>
      <w:r>
        <w:rPr>
          <w:b/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 xml:space="preserve"> голов (70,3% к уровню 2021 года)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головье овец и коз составило </w:t>
      </w:r>
      <w:r>
        <w:rPr>
          <w:b/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</w:rPr>
        <w:t xml:space="preserve"> голов (156% к уровню 2021 года)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головье птицы составило </w:t>
      </w:r>
      <w:r>
        <w:rPr>
          <w:b/>
          <w:color w:val="000000"/>
          <w:sz w:val="28"/>
          <w:szCs w:val="28"/>
        </w:rPr>
        <w:t xml:space="preserve">572 </w:t>
      </w:r>
      <w:r>
        <w:rPr>
          <w:color w:val="000000"/>
          <w:sz w:val="28"/>
          <w:szCs w:val="28"/>
        </w:rPr>
        <w:t>(91 % к уровню прошлого года)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жарная безопасность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Еще одной важной проблемой нашей безопасности является пожарная безопасность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ой остается выгорание сухой растительности и сжигание мусора. </w:t>
      </w:r>
      <w:r>
        <w:rPr>
          <w:rStyle w:val="Normaltextrunscx32627041"/>
          <w:sz w:val="28"/>
          <w:szCs w:val="28"/>
        </w:rPr>
        <w:t>В основном возгорания происходят по вине и халатности жителей, и неосторожном обращении с огнем в нетрезвом состоянии</w:t>
      </w:r>
      <w:r>
        <w:rPr>
          <w:sz w:val="28"/>
          <w:szCs w:val="28"/>
        </w:rPr>
        <w:t xml:space="preserve">.  Специалистами администрации, как отдельно, так и совместно с сотрудниками надзорной деятельности проводится  разъяснительная работа, распространяются листовки на предмет пожарной безопасности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сфер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поселения функционирует филиал Муниципального автономного образовательного учреждения средней школы №4 с. Яжелбицы в д. Семёновщина, где обуча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7 уче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. Учащиеся школы принимают активное участие в поселенческих, районных, областных мероприятиях, являются призёрами различных конкурсов, за что огромное спасибо коллективу учител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10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щают филиал муниципального автономного дошкольного образовательного учреждения детский сад № 14 «Берёзка» с. Яжелбицы в д. Семёновщина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сех образовательных учреждениях, расположенных на территории поселения трудятся педагоги, имеющие почетные звания, награды и  грамоты различного уровня, профессионализм которых подтверждается результатами их деятельности.  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вой кругозор жители поселения могут расширить и пополнить в библиотеках, которые расположены на территории нашего поселения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цинские услуги населению оказываются Семёновщинским ФАПом, также по деревням курсирует передвижной ФАП.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селение обслуживают 2 магазина, отдалённые деревни обслуживаются автомагазинам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льтурно - массовые мероприятия 2022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сновным местом отдыха для проведений мероприятий являются Семёновщинский СДК, Семёновщинская, Сухонивская и Большезамошьевская библиотеки. Администрация поселения совместн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реждениями культуры ежегодно проводит мероприятие по перезахоронению останков погибших в ВОВ воинов, найденных в ходе поисковых работ проводимых на территории поселения в апреле - мае месяц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Администрация поселения совместно с учреждениями культуры ежегодно проводит мероприятие по перезахоронению останков погибших воинов на территории поселения, найденных в ходе поисковых работ проводимых на территории поселения в апреле- мае месяце. Работают поисковые отряд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оломна – «Торнадо» и «Рубеж»; «Поколение» - г. Электросталь; «Дозор» - г. Москва; «Миф»  - г. Санкт-Петербург; «Рубеж»; «Память»; «Обелиск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. Валдай. Перезахоронение производится 8 мая на братском захоронен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. Язвищи. Проведение митингов на братских захоронениях в д. Сухая Нива и Б. Замошье, на братских захоронениях в Кирилловщина, Эстино, Соснино, Зехово, Ручьи проводится возложение венков.                                                      Ежегодно проводим такие мероприятия, как «День села», День «Матери», «День семьи», Новый год, 8 марта, день «Пожилого человека».                   СДК д. Семёновщина работает совместно с детским садом и школо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чти все мероприятия проводятся собственными силами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на 2023 год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ы подвели итоги прошедшего года и ставим задачи на будуще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родолжать принимать активное участие в реализации федеральных и региональных целевых программах и про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месте с тем наметим ряд вопросов, требующих решения в целях дальнейшего улучшения социально-экономической ситуации в поселении: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роги, планируемые к ремонту в 2023 году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Бояры- подсыпка, грейдирова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опейник –подсыпка, грейдирова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Яблонка -–подсыпка, грейдирова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приоритетного проекта «Дорога к дому» будут отремонтированы следующие дороги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. Семёновщина от д.№1 до д.№4- асфальтирование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. Семёновщина от д.№69 до д.№75- асфальтирова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же будет продолжаться работа:                                                                         - по благоустройству территории поселения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 созданию и оборудованию площадок по сбору и накоплению твёрдых коммунальных отходов;</w:t>
      </w:r>
    </w:p>
    <w:p>
      <w:pPr>
        <w:pStyle w:val="Normal"/>
        <w:rPr/>
      </w:pPr>
      <w:r>
        <w:rPr>
          <w:sz w:val="28"/>
          <w:szCs w:val="28"/>
        </w:rPr>
        <w:t>- по  содержанию братских захоронений и гражданских кладби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985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izQuadrata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Blk">
    <w:name w:val="blk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Normaltextrunscx32627041">
    <w:name w:val="normaltextrun scx3262704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Фриц18"/>
    <w:qFormat/>
    <w:pPr>
      <w:widowControl/>
      <w:tabs>
        <w:tab w:val="clear" w:pos="720"/>
        <w:tab w:val="left" w:pos="240" w:leader="none"/>
      </w:tabs>
      <w:autoSpaceDE w:val="false"/>
      <w:bidi w:val="0"/>
      <w:spacing w:lineRule="atLeast" w:line="360"/>
      <w:jc w:val="center"/>
    </w:pPr>
    <w:rPr>
      <w:rFonts w:ascii="FrizQuadrataCTT;Times New Roman" w:hAnsi="FrizQuadrataCTT;Times New Roman" w:eastAsia="Times New Roman" w:cs="FrizQuadrataCTT;Times New Roman"/>
      <w:b/>
      <w:bCs/>
      <w:caps/>
      <w:color w:val="000000"/>
      <w:sz w:val="36"/>
      <w:szCs w:val="36"/>
      <w:lang w:val="ru-RU" w:bidi="ar-SA" w:eastAsia="zh-CN"/>
    </w:rPr>
  </w:style>
  <w:style w:type="paragraph" w:styleId="Style13">
    <w:name w:val="оффициале"/>
    <w:qFormat/>
    <w:pPr>
      <w:widowControl/>
      <w:tabs>
        <w:tab w:val="clear" w:pos="720"/>
        <w:tab w:val="left" w:pos="240" w:leader="none"/>
      </w:tabs>
      <w:autoSpaceDE w:val="false"/>
      <w:bidi w:val="0"/>
      <w:ind w:firstLine="17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02:00Z</dcterms:created>
  <dc:creator>None</dc:creator>
  <dc:description/>
  <cp:keywords/>
  <dc:language>en-US</dc:language>
  <cp:lastModifiedBy>Бухгалтер</cp:lastModifiedBy>
  <cp:lastPrinted>2023-03-13T15:28:00Z</cp:lastPrinted>
  <dcterms:modified xsi:type="dcterms:W3CDTF">2023-03-13T12:57:00Z</dcterms:modified>
  <cp:revision>6</cp:revision>
  <dc:subject/>
  <dc:title>Российская Федерация</dc:title>
</cp:coreProperties>
</file>