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2023    №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2 год по доходам в сумме 6 миллионов 838 тысяч 67 рублей  98 копеек,  по расходам в сумме 6 миллионов 928 тысяч 844 рубля 97 копеек  и дефицит бюджета </w:t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умме  </w:t>
      </w:r>
      <w:r>
        <w:rPr>
          <w:sz w:val="28"/>
          <w:szCs w:val="28"/>
        </w:rPr>
        <w:t>90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 776 рубля 99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2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2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2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2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2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2 год использован в сумме 3 миллиона 33 тысячи 402 рубля 61 копейка- </w:t>
      </w:r>
      <w:r>
        <w:rPr>
          <w:rFonts w:cs="Times New Roman"/>
          <w:bCs/>
          <w:sz w:val="28"/>
          <w:szCs w:val="28"/>
        </w:rPr>
        <w:t>согласно приложению №5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            2023   № 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2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802 17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838 067,9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03 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39 339,9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603,56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 779,36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,48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18,72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55 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58 749,93</w:t>
            </w:r>
          </w:p>
        </w:tc>
      </w:tr>
      <w:tr>
        <w:trPr>
          <w:trHeight w:val="9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30 758,80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866,92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8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86 017,65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57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60 893,4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2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1 336,49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1 955,01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1 955,01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4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9 381,4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6 505,68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6 505,6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2 875,80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2 875,80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198 72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198 728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941 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941 1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86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51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514,00</w:t>
            </w:r>
          </w:p>
        </w:tc>
      </w:tr>
      <w:tr>
        <w:trPr>
          <w:trHeight w:val="15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9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249999000000150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49999100000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от   2023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22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0"/>
        <w:gridCol w:w="763"/>
        <w:gridCol w:w="1505"/>
        <w:gridCol w:w="644"/>
        <w:gridCol w:w="1476"/>
        <w:gridCol w:w="1517"/>
        <w:gridCol w:w="1518"/>
      </w:tblGrid>
      <w:tr>
        <w:trPr>
          <w:trHeight w:val="25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937 453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928 844,9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52 824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50 824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350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350,7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Главе сельского поселения на частичную компенсацию дополнительных расходов на повышение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7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7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4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3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3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64 342,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64 342,7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Информатизация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Информатизация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 4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 4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 4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 4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 4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 4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9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9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6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15 351,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15 351,1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32 105,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32 105,9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8 374,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8 374,3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2 252,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2 252,6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6 552,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6 552,4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 421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 421,8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 0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 0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 0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 2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 2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 73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 73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 23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231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 23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231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 23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231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5 461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5 461,7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769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769,4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противодействия коррупции в Семёновщинском сельском поселении на 2021-2023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противодействия коррупции в Семёновщинском сельском поселении на 2021-2023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 265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 265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 221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 221,1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43 402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6 793,8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26 793,8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6 793,8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ремонту автомобильных дорог общего пользования местного значения из средств субсидии обла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устройство площадок накопления твёрдых коммунальных отходов (за счёт иных межбюджетных трансфертов на финансовое обеспечение первоочередных расходов поселе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Благоустройство территории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8 521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8 521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 17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 172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6 079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6 079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2023  №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разделам и подразделам классификации расходов бюджетов за  202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49"/>
        <w:gridCol w:w="985"/>
        <w:gridCol w:w="1865"/>
        <w:gridCol w:w="2068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937 453,7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928 844,97</w:t>
            </w:r>
          </w:p>
        </w:tc>
      </w:tr>
      <w:tr>
        <w:trPr>
          <w:trHeight w:val="65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52 824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50 824,3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727 971,58</w:t>
            </w:r>
          </w:p>
        </w:tc>
      </w:tr>
      <w:tr>
        <w:trPr>
          <w:trHeight w:val="9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264 342,72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264 342,72</w:t>
            </w:r>
          </w:p>
        </w:tc>
      </w:tr>
      <w:tr>
        <w:trPr>
          <w:trHeight w:val="8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6 01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32 5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32 5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43 40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6 793,85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26 793,8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26 793,8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государственной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62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1-2023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устройство площадок накопления твёрдых коммунальных отходов (за счёт иных межбюджетных трансфертов на финансовое обеспечение первоочередных расходов поселения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31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31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 содержания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 584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955,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</w:tr>
      <w:tr>
        <w:trPr>
          <w:trHeight w:val="49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 38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 38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     2023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2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8,74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8,74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8,74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Семёновщинского сельского поселения от           2023   №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 Семёновщинского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за 2022 го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2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2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602,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02,2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 602,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602,2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920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923 749,93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5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8 749,93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 758,80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866,92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6 017,6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7 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0 893,44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865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2 году, всего, (руб.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 033 402,61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 026 793,85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86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61 793,85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016 987,35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016 987,35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6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51 987,35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Жит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4 51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4 51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9 514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 «Дорога к дом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.Семёновщин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т д.44 до д.65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 762 473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 762 473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 670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2 473,3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2 612,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2 612,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2 612,15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3 803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7 194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77 194,35  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8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2 год.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</w:rPr>
        <w:t xml:space="preserve">3 026 793,85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3,444 км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2-2024 годы»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но дорог на общую сумму -</w:t>
      </w:r>
      <w:r>
        <w:rPr>
          <w:rFonts w:cs="Times New Roman CYR" w:ascii="Times New Roman CYR" w:hAnsi="Times New Roman CYR"/>
          <w:b/>
          <w:bCs/>
        </w:rPr>
        <w:t xml:space="preserve">2 016 987,35 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 xml:space="preserve">- ООО «Мелиодорстрой» -  </w:t>
      </w:r>
      <w:r>
        <w:rPr>
          <w:rFonts w:cs="Times New Roman CYR" w:ascii="Times New Roman CYR" w:hAnsi="Times New Roman CYR"/>
          <w:color w:val="000000"/>
        </w:rPr>
        <w:t xml:space="preserve">ремонт  дороги в д. Житно- 254 514,00 руб.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 xml:space="preserve">-в рамках приоритетного проекта «ДОРОГА к ДОМУ» отремонтирован участок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       </w:t>
      </w:r>
      <w:r>
        <w:rPr>
          <w:rFonts w:cs="Times New Roman CYR" w:ascii="Times New Roman CYR" w:hAnsi="Times New Roman CYR"/>
          <w:bCs/>
          <w:color w:val="000000"/>
        </w:rPr>
        <w:t>дороги (асфальтирование) в д.Семёновщина от д.44 до д.65 – 1 762 473,35 руб.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зимнее содержание дорог, скашивание травы с обочин дорог -790 194,35  руб.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изготовление технических паспортов на автомобильные дороги -187 000,00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32 612,15 руб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color w:val="FF0000"/>
        </w:rPr>
        <w:tab/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19:00Z</dcterms:created>
  <dc:creator>Computer</dc:creator>
  <dc:description/>
  <cp:keywords/>
  <dc:language>en-US</dc:language>
  <cp:lastModifiedBy>Бухгалтер</cp:lastModifiedBy>
  <cp:lastPrinted>2021-03-29T16:51:00Z</cp:lastPrinted>
  <dcterms:modified xsi:type="dcterms:W3CDTF">2023-04-28T12:51:00Z</dcterms:modified>
  <cp:revision>10</cp:revision>
  <dc:subject/>
  <dc:title>СОВЕТ ДЕПУТАТОВ</dc:title>
</cp:coreProperties>
</file>