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468496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2023  №                                                       ПРОЕКТ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Семёновщ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от 29.12.2022 №97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3 год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 на плановый период 2024 и 2025 годов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3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12 миллионов 491 тысячи 403 рубля 60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12 миллионов 619 тысяч 1 рубль 73 копейк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127 тысяч  628 рублей 13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4 и на 2025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4 год в сумме 6 миллионов 732 тысячи 92 рубля 00 копеек и на 2025 год в сумме 6 миллионов 923 тысячи 223 рубля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4 год в сумме 6 миллионов  808 тысяч 53 рубля 27 копеек,  и на 2025 год в сумме 7 миллионов 3 тысячи 184 рубля 84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гнозируемый дефицит бюджета поселения на 2024 год в сумме 75 тысяч 961 рубль 27 копеек и на 2025 год в сумме 79 тысяч 961 рубль 84 копей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4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23 год, 2024 и 2025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Утвердить ведомственную структуру расходов бюджета Семёновщ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23 год, 2024 и 2025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твердить объём бюджетных ассигнований дорожного фонда Семёновщинского сельского поселения на 2023 год в сумме 4 189 338 рублей 69 копеек, на 2024 год – 3 152 400 рублей, на 2025 год -3 229 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твердить распределение бюджетных ассигнований на реализацию муниципальных программ на 2023 год и плановый период 2024 и 2025 годов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я  5,6,10 к решению Совета депутатов Семёновщинского сельского поселения изложить в прилагаемых редакц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решение вступает в силу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публиковать реш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а и завизировала</w:t>
      </w:r>
    </w:p>
    <w:p>
      <w:pPr>
        <w:pStyle w:val="ConsPlusNormal1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администрации Семёновщинского с/п                                        Л.А.Шабанова</w:t>
      </w:r>
    </w:p>
    <w:p>
      <w:pPr>
        <w:pStyle w:val="ConsPlusNormal1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-1 экз., Дело-1 экз., депутаты- 7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4:00Z</dcterms:created>
  <dc:creator>Бухгалтерия</dc:creator>
  <dc:description/>
  <cp:keywords/>
  <dc:language>en-US</dc:language>
  <cp:lastModifiedBy>Бухгалтер</cp:lastModifiedBy>
  <cp:lastPrinted>2023-01-10T15:47:00Z</cp:lastPrinted>
  <dcterms:modified xsi:type="dcterms:W3CDTF">2023-03-06T19:46:00Z</dcterms:modified>
  <cp:revision>4</cp:revision>
  <dc:subject/>
  <dc:title>                                                                                                                                                                                </dc:title>
</cp:coreProperties>
</file>