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0.9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5709403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4677" w:leader="none"/>
          <w:tab w:val="left" w:pos="6870" w:leader="none"/>
        </w:tabs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ab/>
        <w:t>Р Е Ш Е Н И Е</w:t>
        <w:tab/>
      </w:r>
      <w:r>
        <w:rPr>
          <w:b w:val="false"/>
          <w:color w:val="000000"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емёно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том депутатов Семёнов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селения проектов 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предложений о внесении изменений в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ые программу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частью 2 статьи 179 Бюджетного кодекса Российской Федерации, Уставом Семёновщинского сельского поселения Совет депутатов Семёновщ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рилагаемый Порядок рассмотрения Советом депутатов Семёновщинского сельского поселения проектов муниципальных программ и предложений о внесении изменений в муниципальные программы Семёновщи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настоящее реш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Е.В.Бар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</w:t>
      </w:r>
    </w:p>
    <w:p>
      <w:pPr>
        <w:pStyle w:val="ConsPlusNormal1"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 Семёновщинского с/п                                        Л.А.Шабанова</w:t>
      </w:r>
    </w:p>
    <w:p>
      <w:pPr>
        <w:pStyle w:val="ConsPlusNormal1"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 экз., Дело-1 экз., депутаты- 7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8" w:before="0" w:after="1"/>
        <w:ind w:left="10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auto" w:line="228" w:before="0" w:after="1"/>
        <w:ind w:left="10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spacing w:lineRule="auto" w:line="228" w:before="0" w:after="1"/>
        <w:ind w:left="10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Семёновщинского сельского поселения </w:t>
      </w:r>
    </w:p>
    <w:p>
      <w:pPr>
        <w:pStyle w:val="Normal"/>
        <w:spacing w:lineRule="auto" w:line="228" w:before="0" w:after="1"/>
        <w:ind w:left="10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от         2023 № </w:t>
      </w:r>
    </w:p>
    <w:p>
      <w:pPr>
        <w:pStyle w:val="Normal"/>
        <w:spacing w:lineRule="auto" w:line="228" w:before="0" w:after="1"/>
        <w:ind w:left="10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я Советом депутатов Семёновщинского сельского поселения проектов муниципальных программ и предложений о внесении изменений в муниципальные программы Семёновщин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ссмотрения Советом депутатов Семёновщинского сельского поселения проектов муниципальных программ и предложений о внесении изменений в муниципальные программы Семёновщинского сельского поселения (далее - Порядок) разработан в соответствии со статьей 179 Бюджетного кодекса Российской Федерации и устанавливает процедуру рассмотрения Советом депутатов Семёновщинского сельского поселения  проектов муниципальных программ и предложений о внесении изменений в муниципальные программы Семёновщи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ограмм до их утверждения Администрацией Семёновщинского сельского поселения (далее - Администрация), а также предложения о внесении изменений в муниципальные программы подлежат представлению в Совет депутатов Семёновщинского сельского поселения в соответствии с настоящим Поряд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64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 депутатов Семёновщинского сельского пос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, установленные Регламентом Совета депутатов Семёновщинского сельского поселения утверждённым Решением Совета депутатов Семёновщинского сельского поселения от 13.10.2011 № 71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Администрацией поселения в Совет депутатов Семёновщинского сельского поселения с сопроводительным письмом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поставительная таблица предлагаемых изменений в муниципальную программу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ы о внесении изменений в муниципальные программы не направляются на рассмотрение в Совет депутатов Семёновщинского сельского поселения  в случаях: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я (</w:t>
      </w:r>
      <w:r>
        <w:rPr>
          <w:rFonts w:cs="Times New Roman" w:ascii="Times New Roman" w:hAnsi="Times New Roman"/>
          <w:sz w:val="28"/>
          <w:szCs w:val="28"/>
        </w:rPr>
        <w:t>уточнения, перемещ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ется на заседании комиссии по экономике и бюджету Совета депутатов Семёновщинского сельского поселения (далее по тексту - Комиссия)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Семёновщинского сельского поселения 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 депутатов Семёновщи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поступивший проект и документы, указанные в пункте 3 настоящего Порядка, на рассмотрение членам Комиссии, а также другим депутатам  Совета  депутатов Семёновщинского сельского поселения  для рассмотрения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депутатов Семёновщинского сельского поселения возвращает направленные документы в Администрацию сопроводительным письмом с указанием оснований возврата для устранения недостатков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ект муниципальной программы, проект о внесении изменений в муниципальную программу и прилагаемые к нему документы рассматриваются на заседании Комиссии, указанной в пункте 5 настоящего Порядка, в течение семи рабочих дней со дня поступления документов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Контрольно – счётной комиссии Семёновщинского сельского поселения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лица, чье участие в заседании комиссии, по мнению членов Комиссии, является необход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эффективность предлагаемых мероприятий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финансового обеспечения реализации мероприятий муниципальной программы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иные вопросы, связанные с реализацией проекта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я обобщает предложения депутатов  Совета депутатов Семёновщинского сельского поселения (при их наличии), рассматривает их и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может содержать предложения, замечания, рекомендации либо информацию об отсутствии предложений к проекту муниципальной программы или проекту о внесении изменений в муниципальную программу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Комиссии и все документы представляется председателю Совета депутатов Семёновщинского сельского поселения в течение двух рабочих дней со дня заседания Комиссии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едседатель Совета депутатов Семёновщинского сельского поселения направляет в Администрацию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гласия Совет депутатов Семёновщинского сельского поселения 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 депутатов Семёновщинского сельского поселения 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депутатов Семёновщинского сельского поселения 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депутатов Семёновщинского сельского поселения  на ближайшем заседании принимает соответствующее решение, в котором указывает: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формляется в порядке, установленном регламентом либо иным нормативным правовым актом, регламентирующим деятельность Совета депутатов Семёновщинского сельского поселения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8"/>
        <w:ind w:left="14"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9"/>
    <w:qFormat/>
    <w:rPr>
      <w:rFonts w:ascii="Arial" w:hAnsi="Arial" w:cs="Arial"/>
      <w:spacing w:val="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Admin</dc:creator>
  <dc:description/>
  <dc:language>en-US</dc:language>
  <cp:lastModifiedBy>Бухгалтер</cp:lastModifiedBy>
  <cp:lastPrinted>2021-09-02T11:59:00Z</cp:lastPrinted>
  <dcterms:modified xsi:type="dcterms:W3CDTF">2023-06-27T08:44:00Z</dcterms:modified>
  <cp:revision>2</cp:revision>
  <dc:subject/>
  <dc:title>Российская Федерация</dc:title>
</cp:coreProperties>
</file>