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79585654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ПРОЕКТ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  2023  №  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1.202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0 «Об утверждении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на территории  </w:t>
      </w:r>
    </w:p>
    <w:p>
      <w:pPr>
        <w:pStyle w:val="Normal"/>
        <w:rPr>
          <w:b/>
          <w:b/>
        </w:rPr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авила благоустройства территории  Семёновщинского сельского поселения, утверждённые решением Совета депутатов Семёновщинского сельского поселения от  29.11.2022 №90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раздел  2 в ново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</w:t>
      </w:r>
      <w:r>
        <w:rPr>
          <w:b/>
          <w:bCs/>
          <w:color w:val="00000A"/>
          <w:sz w:val="28"/>
          <w:szCs w:val="28"/>
        </w:rPr>
        <w:t>Содержание территории муниципального образ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2.1. Содержание и благоустройство территории муниципального образования обеспечивается Администрацией поселения (далее Администрация), организациями всех форм собственности, физическими и юридическими лицами и индивидуальными предпринимателями, являющимися собственниками, владельцами, пользователями, арендаторами расположенных на территории земельных участков, объектов недвижимости, и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bookmarkStart w:id="0" w:name="Par125"/>
      <w:bookmarkEnd w:id="0"/>
      <w:r>
        <w:rPr>
          <w:color w:val="00000A"/>
          <w:sz w:val="28"/>
          <w:szCs w:val="28"/>
        </w:rPr>
        <w:t>2.2. 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территории поселения являются: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многоквартирных домов – управляющие компании и обслужива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–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ъектов размещения отходов –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, предоставленных под проектирование и застройку (где не ведутся строительные работы) –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на территориях, где ведется строительство или производятся работы (на период строительства или проведения работ) – юридические и 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земельных участках, занятых временными объектами – собственники, владельцы и арендаторы време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–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гаражных комплексов – собственники, владельцы гаражей, расположенных на территориях соответствующих гаражных комплекс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садоводческих и огороднических некоммерческих объединений граждан – соответствующие объединения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кладбищ, мест массового купания – должностные лица организаций-исполнителей муниципального задания на содержание данных объектов;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ях общего пользования – должностные лица организаций-исполнителей муниципального заказа на содержание данных объек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3. Юридические и физические лица, являющиеся собственниками зданий, строений, сооружений (помещений в них), участвуют в благоустройстве прилегающих территорий в порядке, определяемом решением Совета депутатов.</w:t>
      </w:r>
    </w:p>
    <w:p>
      <w:pPr>
        <w:pStyle w:val="Normal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4.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</w:rPr>
        <w:t>2.5. Администрация вправе на добровольной основе, в порядке, установленном решением Совета депутатов, привлекать граждан для выполнения социально значимых работ по благоустройству и озеленению территории муниципального образования.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ложить  п.19.5 раздела 19   в новой редакции:</w:t>
      </w:r>
    </w:p>
    <w:p>
      <w:pPr>
        <w:pStyle w:val="Normal"/>
        <w:ind w:left="450" w:hanging="0"/>
        <w:jc w:val="both"/>
        <w:rPr/>
      </w:pPr>
      <w:r>
        <w:rPr>
          <w:bCs/>
          <w:color w:val="00000A"/>
          <w:sz w:val="28"/>
          <w:szCs w:val="28"/>
        </w:rPr>
        <w:t>«19.5.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возка грузов, отходов мусора без принятия мер по предотвращению их падения с транспортных средств, загрязнения территории и создания помех дви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заправка топливом, техническое обслуживание, ремонт и мойка транспортных средств, слив топлива и масел вне специально отведенных для этой цели мест, в том числе у водоразборных колонок, в местах массового отдыха населения, парках, озелененных территориях, дворовых территориях, </w:t>
      </w:r>
      <w:r>
        <w:rPr>
          <w:b/>
          <w:i/>
          <w:color w:val="FF0000"/>
          <w:sz w:val="28"/>
          <w:szCs w:val="28"/>
        </w:rPr>
        <w:t>на берегах рек и водоемов, находящихся вне береговой полосы и водоохраной зоны водных объек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ограждений на проезжей части дорог, в местных проездах, пешеходных дорожках, детских, спортивных и хозяйственных площадках, дворовых, в целях резервирования мест для стоянки транспор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ижение по улицам и дорогам с асфальто- и цементобетонным покрытием тракторов, иных транспортных средств и механизмов на гусеничном х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транспортных средств, в том числе оставление транспортных средств на месте поломки, в местных проездах, на территориях многоквартирных домов и иных территориях, затрудняющая проезд специализированных транспортных средств (скорой помощи, полиции, аварийно-спасательных служб, уборочной техники, мусоровозов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нятие мер по эвакуации неисправных (разукомплектованных) транспортных средств с улиц и дорог, территорий многоквартирных домов и иных территорий в течение суток с момента их поломки, нахождение транспортных средств на территориях многоквартирных домов, у обочин проезжей части улиц и дорог, на иных территориях, </w:t>
      </w:r>
      <w:r>
        <w:rPr>
          <w:bCs/>
          <w:sz w:val="28"/>
          <w:szCs w:val="28"/>
        </w:rPr>
        <w:t>создающее препятствия для осуществления ручной или механизированной уборки территории, подъезда к контейнерным площадкам для сбора и вывоза мусор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неисправных (разукомплектованных) и по иным причинам непригодных к эксплуатации механических транспортных (в том числе плавательных) средств вне стоянок или иных специально отведенных для этих целей мест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е транспортных средств на газоне или иной территории, занятой зелеными насажд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янка маршрутных и легковых такси вне отведенных в установленном порядке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транспортных (в том числе плавательных) средств на участках охранных зон кабелей, газопроводов и иных инженерных сетей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 Семёновщинского с/п                                        Л.А.Шабанова</w:t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-1 экз., Дело-1 экз., депутаты- 7 экз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3:00Z</dcterms:created>
  <dc:creator>Глав</dc:creator>
  <dc:description/>
  <dc:language>en-US</dc:language>
  <cp:lastModifiedBy>Бухгалтер</cp:lastModifiedBy>
  <cp:lastPrinted>2022-10-31T15:34:00Z</cp:lastPrinted>
  <dcterms:modified xsi:type="dcterms:W3CDTF">2023-03-02T07:23:00Z</dcterms:modified>
  <cp:revision>2</cp:revision>
  <dc:subject/>
  <dc:title/>
</cp:coreProperties>
</file>