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9.12.2022  № 99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на 2023 год коэффициент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емых для различных в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ого ис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и опред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арендной платы за земельные уча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ёновщинском сельском поселении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"О введении в действие Земельного кодекса Российской Федерации", областным законом от 27.04.2015 № 763-ОЗ «О предоставлении земельных участков на территории Новгородской области», постановлением Правительства Новгородской области от 01.03.2016 № 89 «Об утверждени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8"/>
          <w:szCs w:val="28"/>
        </w:rPr>
        <w:t xml:space="preserve"> Совет депутатов Семёновщинского сельского поселения</w:t>
      </w:r>
    </w:p>
    <w:p>
      <w:pPr>
        <w:pStyle w:val="ConsPlus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а 2023 год прилагаемые 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 при определении размера арендной платы за земельные участки в Семёновщинском сельском поселении.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3 года.</w:t>
      </w:r>
    </w:p>
    <w:p>
      <w:pPr>
        <w:pStyle w:val="ConsPlusNormal"/>
        <w:ind w:right="-1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информационном  бюллетене «Семёновщинский вестник» и разместить на официальном сайте Администрации сельского поселения в сети «Интернет». </w:t>
      </w:r>
    </w:p>
    <w:p>
      <w:pPr>
        <w:pStyle w:val="Normal"/>
        <w:ind w:right="-14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Е.В.Баранов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решением Совета депутатов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мёновщинского сельского поселения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   29.12.2022 №9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СТАНАВЛИВАЕМЫЕ В ПРОЦЕНТАХ ОТ КАДАСТРО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ЗЕМЕЛЬНЫХ УЧАСТКОВ, ОПРЕДЕЛЯЕМЫЕ ДЛЯ РАЗЛИЧ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ОВ ФУНКЦИОНАЛЬНОГО ИСПОЛЬЗОВАНИЯ ЗЕМЕЛЬНЫХ УЧАСТКОВ ПРИ ОПРЕДЕЛЕИИИ РАЗМЕРА АРЕНДНОЙ ПЛАТЫ  ЗА ЗЕМЕЛЬНЫЕ УЧАСТКИ В ЛЮБНИЦКОМ СЕЛЬСКОМ ПОСЕЛЕНИИ 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956"/>
        <w:gridCol w:w="1844"/>
      </w:tblGrid>
      <w:tr>
        <w:trPr>
          <w:trHeight w:val="840" w:hRule="atLeast"/>
          <w:cantSplit w:val="true"/>
        </w:trPr>
        <w:tc>
          <w:tcPr>
            <w:tcW w:w="7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ункциональное использование земельных участков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</w:t>
              <w:br/>
              <w:t>(процент от</w:t>
              <w:br/>
              <w:t>кадастровой</w:t>
              <w:br/>
              <w:t xml:space="preserve">стоимости </w:t>
              <w:br/>
              <w:t xml:space="preserve">земельного </w:t>
              <w:br/>
              <w:t>участка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Земли   </w:t>
              <w:br/>
              <w:t>населённых</w:t>
              <w:br/>
              <w:t xml:space="preserve">пунктов  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подсобные хозяйства (приусадебные земельные участки), садоводство, огородничество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для прочих видов сельскохозяйственного использ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индивидуальных гараж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рекреационных целей, благоустройств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ые сооруж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и, павильон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архитектурные формы для обеспечения отдыха и досуга (аттракционы и д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и автотранспор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и автотранспорта (парковки) при гостиницах, туристических комплексах, базах отдыха для обслуживания личного транспорта отдыхающих и транспорта туристических фирм, а также их проектирование и строительство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технического обслуживания, автомойки,  др. объекты автосервиса, а также их проектирование и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5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, АЗК, комплексы придорожного сервиса, а также их проектирование и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многоквартирных жилых домов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тационарной торговли, оказание бытовых и платных услуг, а также их проектирование и строительство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под объектами транспортной  инфраструктуры, а также их проектирование и  строительство (кроме линейных объектов)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ы; дома, базы отдыха; рестораны; кафе, бары, а также их проектирование и 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промышленности, электроэнергетики, производства товаров народного потребления, а также их проектирование и строительство (кроме линейных объектов и связанных с ними объект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жилые объекты, кроме объектов с указанными видами функционального использования земельных участков, а также их проектирование и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занятые объектами связи, а также их проектирование и строительство (кроме линейных объектов)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бъектами жилищно-коммунального хозяйства, типографий (кроме линейных объектов и связанных с ними объектов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объектами банно-прачечного хозяйства, типографий;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4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бъектами для складирования, изоляции и обезвреживания ТБ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работки  и добычи полезных ископаемы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8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функциональное использование земельных участков для всех категорий арендат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Земли вне населённых пунктов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(кроме линейных объектов и связанных с ними объект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 для рыбохозяйственных нуж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 для целей, несвязанных с сельскохозяйственным использование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собо охраняемыми территориями и объект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, базы отдыха. туристические, оздоровительные комплексы, гостиницы, а также их проектирование и  строительст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ъекты, а также их проектирование и 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работки и добычи полезных ископаемы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промышленности, электроэнергетики а также их проектирование и строительство  (кроме линейных объектов и связанных с ними объект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бъектами связи, а также их проектирование и строительство (кроме линейных объектов при переоформлении права постоянного (бессрочного) пользования)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0 кв. м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0 кв. м       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Times New Roman"/>
                <w:sz w:val="26"/>
                <w:szCs w:val="26"/>
              </w:rPr>
            </w:pPr>
            <w:r>
              <w:rPr>
                <w:rFonts w:cs="Times New Roman" w:ascii="Courier New" w:hAnsi="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, занятые объектами для складирования, изоляции и обезвреживания ТБО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бъектами рекреационного, оздоровительного на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под  производственными объектами дорожного строительства, а также их размещение, проектирование и 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basedOn w:val="Style13"/>
    <w:qFormat/>
    <w:rPr>
      <w:lang w:val="en-GB"/>
    </w:rPr>
  </w:style>
  <w:style w:type="character" w:styleId="2">
    <w:name w:val="Основной текст 2 Знак"/>
    <w:basedOn w:val="Style13"/>
    <w:qFormat/>
    <w:rPr>
      <w:rFonts w:ascii="Bookman Old Style" w:hAnsi="Bookman Old Style" w:cs="Bookman Old Style"/>
      <w:spacing w:val="70"/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color w:val="000000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Times New Roman"/>
      <w:color w:val="000000"/>
      <w:spacing w:val="7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96AFA89B43204CB23AE428AEC647C1452F92E9D83147073CF24040B74AC13467B0284891B978B79DA1BBtEn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9:23:00Z</dcterms:created>
  <dc:creator>Computer</dc:creator>
  <dc:description/>
  <dc:language>en-US</dc:language>
  <cp:lastModifiedBy>Бухгалтер</cp:lastModifiedBy>
  <cp:lastPrinted>2022-12-21T15:55:00Z</cp:lastPrinted>
  <dcterms:modified xsi:type="dcterms:W3CDTF">2023-01-07T19:23:00Z</dcterms:modified>
  <cp:revision>2</cp:revision>
  <dc:subject/>
  <dc:title>СОВЕТ ДЕПУТАТОВ</dc:title>
</cp:coreProperties>
</file>