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194068" r:id="rId2"/>
        </w:object>
      </w:r>
      <w:r>
        <w:rPr>
          <w:b/>
          <w:sz w:val="28"/>
        </w:rPr>
        <w:t xml:space="preserve">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3.12.2022  № 93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802 тысячи 178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) общий объем расходов бюджета Семёновщинского сельского поселения в сумме 6 миллионов 963 тысяч 10 рублей 88 копеек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3) прогнозируемый дефицит бюджета поселения в сумме 160 тысяч  782 рубля 88 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я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198 72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3 033 40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общий объем бюджетных ассигнований, направляемых на исполнение публичных нормативных обязательств на 2022 год в сумме 127 319,52 рублей и плановый период 2023 и 2024 годов в сумме 119 937,00 рублей ежегодно согласно приложению 1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 1,5,6,9,10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1:39:00Z</dcterms:created>
  <dc:creator>Бухгалтерия</dc:creator>
  <dc:description/>
  <cp:keywords/>
  <dc:language>en-US</dc:language>
  <cp:lastModifiedBy>Бухгалтер</cp:lastModifiedBy>
  <cp:lastPrinted>2022-12-27T21:26:00Z</cp:lastPrinted>
  <dcterms:modified xsi:type="dcterms:W3CDTF">2023-01-07T19:30:00Z</dcterms:modified>
  <cp:revision>6</cp:revision>
  <dc:subject/>
  <dc:title>                                                                                                                                                                                </dc:title>
</cp:coreProperties>
</file>