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370052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11.2022  № 88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2.2021 №53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3 и 2024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762 тысячи 28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6 миллионов 936 тысяч 684 рубля 78 копее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174 тысячи  656 рублей 78 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3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3 год в сумме 5 миллионов  683 тысячи 943 рубля 75 копеек,  и на 2024 год в сумме 5 миллионов 380 тысяч 652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на 2023 год в сумме 396 тысяч 953 рубля 75 копеек и на 2024 год в сумме 68 тысяч 692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2 год  в сумме 5 198 728 рублей и на плановый период 2023 в сумме 3 935 220 рублей и 2024  в сумме 3 938 120 рублей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5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2 год, 2023 и 2024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2 год, 2023 и 2024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бъём бюджетных ассигнований дорожного фонда Семёновщинского сельского поселения на 2022 год в сумме 2 993 402,61  рублей, на 2023 год – 2 162 270 рублей, на 2024 год -2 181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Утвердить общий объем бюджетных ассигнований, направляемых на исполнение публичных нормативных обязательств на 2022 год в сумме 127 319,52 рублей и плановый период 2023 и 2024 годов в сумме 119 937,00 рублей ежегодно согласно приложению 11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я  1,5,6,9,10,11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18:00Z</dcterms:created>
  <dc:creator>Бухгалтерия</dc:creator>
  <dc:description/>
  <cp:keywords/>
  <dc:language>en-US</dc:language>
  <cp:lastModifiedBy>Бухгалтер</cp:lastModifiedBy>
  <cp:lastPrinted>2022-08-18T10:16:00Z</cp:lastPrinted>
  <dcterms:modified xsi:type="dcterms:W3CDTF">2022-12-05T18:48:00Z</dcterms:modified>
  <cp:revision>4</cp:revision>
  <dc:subject/>
  <dc:title>                                                                                                                                                                                </dc:title>
</cp:coreProperties>
</file>