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34388037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20.10.2022  № 87 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7.03.2020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67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земельном налоге в  Семёновщинском 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 </w:t>
      </w:r>
      <w:hyperlink r:id="rId4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изменение в решение №167 от 27.03.2020 «Об утверждении Положения о земельном налоге в  Семёновщинском сельском поселении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пункт 3.1 статьи 3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 Налоговые льготы, основания и  порядок  их  примен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</w:t>
      </w:r>
      <w:r>
        <w:rPr/>
        <w:t xml:space="preserve">. </w:t>
      </w:r>
      <w:r>
        <w:rPr>
          <w:sz w:val="28"/>
          <w:szCs w:val="28"/>
        </w:rPr>
        <w:t>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гражданам в возрасте восьмидесяти  и более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/>
        <w:t xml:space="preserve"> </w:t>
      </w:r>
      <w:r>
        <w:rPr>
          <w:sz w:val="28"/>
          <w:szCs w:val="28"/>
        </w:rPr>
        <w:t>родителям (усыновителям, опекунам, попечителям, приемным родителям), имеющим в составе семьи трех и более детей в возрасте до 18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ражданам, осуществляющим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недвижимого имущества, но не более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 Организациям, осуществляющим деятельность в сфере культуры, здравоохранения, образования,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ам государственной власти и местного самоуправления.  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 момента его официального опубликования и действует на правоотношения, возникшие с 01 января 2023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ConsPlusNormal1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B2D168CD0BA3B364B65C9A6DEBD87C278E0DE69525886B1048CE8CBF4253E2D2FE37AFF290A2F77772C2310B1171C49340A3D5C23DANAR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15:00Z</dcterms:created>
  <dc:creator>Глав</dc:creator>
  <dc:description/>
  <cp:keywords/>
  <dc:language>en-US</dc:language>
  <cp:lastModifiedBy>Бухгалтер</cp:lastModifiedBy>
  <cp:lastPrinted>2022-10-31T15:34:00Z</cp:lastPrinted>
  <dcterms:modified xsi:type="dcterms:W3CDTF">2022-10-31T12:35:00Z</dcterms:modified>
  <cp:revision>6</cp:revision>
  <dc:subject/>
  <dc:title> </dc:title>
</cp:coreProperties>
</file>