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16.9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5429888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МЁНОВ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  18.08.2022  № 84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Семёновщ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Семёнов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 29.01.201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97  «Об утверждении 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 Семёновщи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2 Федерального закона от 2 марта 2007 года № 25-ФЗ «О муниципальной службе в Российской Федерации», областным законом Новгородской области от 25.12.2007 № 240-ОЗ «О некоторых вопросах правового регулирования муниципальной службы в Новгород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 Положение об оплате труда муниципальных служащих Семёновщинского сельского поселения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ложить п. 2.2 статьи 2 в прилагаем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2. Премирование производится за фактически отработанное время.</w:t>
        <w:tab/>
        <w:t xml:space="preserve"> Основанием для премиров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рное (своевременное и качественное) исполнение должностных обязанностей, заданий,  распоряжений рук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временная и качественная подготовка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явление профессионализма, творчества, использование современных методов, технологий в процессе служ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режное, рациональное использование материально-технических и финансовых средств, и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ижение показателей эффективности и результативности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зложить приложение №1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я настоящего решения распространяется на правоотношения, возникшие с 01 июл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публиковать  решение в информационном бюллетене «Семёнов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Е.В.Баранов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ёновщ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от  29.01.2018 № 97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акции от  18.08.2022 №84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ые оклады муниципальных служащи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ёновщ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й оклад в месяц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емёновщин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=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=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=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8:00Z</dcterms:created>
  <dc:creator>Admin</dc:creator>
  <dc:description/>
  <dc:language>en-US</dc:language>
  <cp:lastModifiedBy>Бухгалтер</cp:lastModifiedBy>
  <cp:lastPrinted>2022-08-18T11:34:00Z</cp:lastPrinted>
  <dcterms:modified xsi:type="dcterms:W3CDTF">2022-08-22T13:28:00Z</dcterms:modified>
  <cp:revision>2</cp:revision>
  <dc:subject/>
  <dc:title>Российская Федерация</dc:title>
</cp:coreProperties>
</file>