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01272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8.08.2022  №8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емёновщ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8 №96 «Об утвержд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размерах  оплаты  труд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нежного содержания)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щ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Внести изменения в приложение №1 Положения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размерах  оплаты труда (денежного содержания)   Главы Семёновщинского сельского поселения и читать его в прилагаем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йствия настоящего решения распространяется на правоотношения, возникшие с 01 июл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 Опубликовать решение в  информационном бюллетене  «Семёнов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Е.В.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ёнов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от 29.12.2020 №18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 от  18.08.2022 №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 оплаты 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Семёновщ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84"/>
        <w:gridCol w:w="2268"/>
        <w:gridCol w:w="226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жностной оклад в месяц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иновременная выплата и материальная помощ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нежное содержание в месяц (руб.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лава Семёновщинского сель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6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964=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900=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6:00Z</dcterms:created>
  <dc:creator>Admin</dc:creator>
  <dc:description/>
  <dc:language>en-US</dc:language>
  <cp:lastModifiedBy>Бухгалтер</cp:lastModifiedBy>
  <cp:lastPrinted>2022-08-18T15:09:00Z</cp:lastPrinted>
  <dcterms:modified xsi:type="dcterms:W3CDTF">2022-08-22T13:26:00Z</dcterms:modified>
  <cp:revision>2</cp:revision>
  <dc:subject/>
  <dc:title>Российская Федерация</dc:title>
</cp:coreProperties>
</file>