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224" w:dyaOrig="15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25pt;margin-top:-25.45pt;width:62.35pt;height:79.3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27981520" r:id="rId2"/>
        </w:object>
      </w: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 Валдайский 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ДЕПУТАТОВ СЕМЁНОВЩИНСКОГО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ЕЛЬСКОГО ПОСЕЛ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18.08.2022  № 82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sz w:val="28"/>
          <w:szCs w:val="28"/>
        </w:rPr>
        <w:t>д. Семёновщина</w:t>
      </w:r>
      <w:r>
        <w:rPr/>
        <w:t xml:space="preserve">    </w:t>
        <w:tab/>
        <w:tab/>
        <w:tab/>
        <w:tab/>
        <w:tab/>
        <w:tab/>
        <w:tab/>
        <w:tab/>
        <w:tab/>
        <w:tab/>
        <w:tab/>
        <w:t xml:space="preserve"> 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решение </w:t>
      </w:r>
    </w:p>
    <w:p>
      <w:pPr>
        <w:pStyle w:val="Normal"/>
        <w:rPr>
          <w:b/>
          <w:b/>
        </w:rPr>
      </w:pPr>
      <w:r>
        <w:rPr>
          <w:b/>
        </w:rPr>
        <w:t xml:space="preserve">Совета депутатов Семёновщинского </w:t>
      </w:r>
    </w:p>
    <w:p>
      <w:pPr>
        <w:pStyle w:val="Normal"/>
        <w:rPr>
          <w:b/>
          <w:b/>
        </w:rPr>
      </w:pPr>
      <w:r>
        <w:rPr>
          <w:b/>
        </w:rPr>
        <w:t>сельского поселения от 29.12.2021 №53</w:t>
      </w:r>
    </w:p>
    <w:p>
      <w:pPr>
        <w:pStyle w:val="Normal"/>
        <w:rPr/>
      </w:pPr>
      <w:r>
        <w:rPr>
          <w:b/>
        </w:rPr>
        <w:t xml:space="preserve">«О бюджете Семёновщинского </w:t>
      </w:r>
    </w:p>
    <w:p>
      <w:pPr>
        <w:pStyle w:val="Normal"/>
        <w:rPr/>
      </w:pPr>
      <w:r>
        <w:rPr>
          <w:b/>
        </w:rPr>
        <w:t xml:space="preserve">сельского поселения на 2022 год </w:t>
      </w:r>
    </w:p>
    <w:p>
      <w:pPr>
        <w:pStyle w:val="Normal"/>
        <w:rPr>
          <w:b/>
          <w:b/>
        </w:rPr>
      </w:pPr>
      <w:r>
        <w:rPr>
          <w:b/>
          <w:bCs/>
        </w:rPr>
        <w:t>и на плановый период 2023 и 2024 годов»</w:t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Семёновщин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Установить основные характеристики бюджета Семёновщинского сельского поселения на 2022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900" w:hanging="195"/>
        <w:rPr/>
      </w:pPr>
      <w:r>
        <w:rPr>
          <w:sz w:val="28"/>
          <w:szCs w:val="28"/>
        </w:rPr>
        <w:t>прогнозируемый общий объем доходов бюджета Семёновщинского сельского поселения в сумме 6 миллионов 545 тысяч 738 рублей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в сумме 6 миллионов 765 тысяч 100 рублей 61 копейка;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) прогнозируемый дефицит бюджета поселения в сумме 219 тысяч  362 рубля 61  копей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  Установить основные характеристики бюджета Семёновщинского сельского поселения на 2023 и на 2024 год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огнозируемый общий объем доходов бюджета Семёновщинского сельского поселения на 2023 год в сумме 5 миллионов 286 тысяч 990 рублей 00 копеек и на 2024 год в сумме 5 миллионов 311 тысяч 960 рублей 00 копее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) общий объем расходов бюджета Семёновщинского сельского поселения  на 2023 год в сумме 5 миллионов  683 тысячи 943 рубля 75 копеек,  и на 2024 год в сумме 5 миллионов 380 тысяч 652 рублей 00 копеек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прогнозируемый дефицит бюджета поселения на 2023 год в сумме 396 тысяч 953 рубля 75 копеек и на 2024 год в сумме 68 тысяч 692 рубл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становить в пределах прогнозируемого общего объёма доходов бюджета Семёновщинского сельского поселения, прогнозируемые поступления доходов в бюджет Семёновщинского сельского поселения на 2022 год и на плановый период 2023 и 2024 годов согласно приложению 1 к настоящему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4.  Установить объём межбюджетных трансфертов, получаемых из других бюджетов бюджетной системы Российской Федерации на 2022 год  в сумме 5 198 728 рублей и на плановый период 2023 в сумме 3 935 220 рублей и 2024  в сумме 3 938 120 рублей 00 копеек, согласно приложения № 7,  к настоящему решению.</w:t>
      </w:r>
    </w:p>
    <w:p>
      <w:pPr>
        <w:pStyle w:val="Normal"/>
        <w:rPr/>
      </w:pPr>
      <w:r>
        <w:rPr>
          <w:sz w:val="28"/>
          <w:szCs w:val="28"/>
        </w:rPr>
        <w:tab/>
        <w:t>5.     Утвердить в пределах общего объема расходов, установленного пунктом 1, 2 настоящего решения, распределение бюджетных ассигнований по разделам и подразделам, целевым статьям и видам расходов классификации расходов бюджета:</w:t>
      </w:r>
    </w:p>
    <w:p>
      <w:pPr>
        <w:pStyle w:val="Normal"/>
        <w:rPr/>
      </w:pPr>
      <w:r>
        <w:rPr>
          <w:sz w:val="28"/>
          <w:szCs w:val="28"/>
        </w:rPr>
        <w:tab/>
        <w:t xml:space="preserve">на 2022 год, 2023 и 2024 годы– согласно приложения № 5,  к настоящему решению;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.  Утвердить ведомственную структуру расходов бюджета Семёновщинского сельского посел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а 2022 год, 2023 и 2024 годы– согласно приложению 6  к настоящему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. Утвердить объём бюджетных ассигнований дорожного фонда Семёновщинского сельского поселения на 2022 год в сумме 2 895 112,61  рублей, на 2023 год – 2 162 270 рублей, на 2024 год -2 181 340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Утвердить распределение бюджетных ассигнований на реализацию муниципальных программ на 2022 год и плановый период 2023 и 2024 годов согласно приложению 10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Утвердить общий объем бюджетных ассигнований, направляемых на исполнение публичных нормативных обязательств на 2022 год и плановый период 2023 и 2024 годов в сумме 128 637,00 рублей ежегодно согласно приложению 11 к настоящему решению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0. Приложения  1,5,6,7,10,11   к решению Совета депутатов Семёновщинского сельского поселения изложить в прилагаемых редакци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1. Опубликовать решение в информационном бюллетене «Семёновщинский вестни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 сельского поселения                                                    Е.В.Бар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3:22:00Z</dcterms:created>
  <dc:creator>Бухгалтерия</dc:creator>
  <dc:description/>
  <dc:language>en-US</dc:language>
  <cp:lastModifiedBy>Бухгалтер</cp:lastModifiedBy>
  <cp:lastPrinted>2022-08-18T10:16:00Z</cp:lastPrinted>
  <dcterms:modified xsi:type="dcterms:W3CDTF">2022-08-22T13:22:00Z</dcterms:modified>
  <cp:revision>2</cp:revision>
  <dc:subject/>
  <dc:title/>
</cp:coreProperties>
</file>