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от 20.07.2022    № 81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О внесении изменений в План работы </w:t>
      </w:r>
    </w:p>
    <w:p>
      <w:pPr>
        <w:pStyle w:val="Normal"/>
        <w:rPr/>
      </w:pPr>
      <w:r>
        <w:rPr>
          <w:rFonts w:cs="Times New Roman"/>
          <w:b/>
        </w:rPr>
        <w:t>Совета депутатов Семёновщинского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сельского поселения, утвержденный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решением Совета депутатов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Семёновщинского сельского поселения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т 31.01.2022  № 61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гламентом работы Совета депутатов Семёновщинского сельского поселения, утвержденным решением Совета депутатов Семёновщинского сельского поселения от 11.03.2019  №139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лан работы Совета депутатов Семёновщинского сельского поселения, утвержденный решением  Совета депутатов Семёновщинского сельского поселения от 31.01.2022  №61 следующие изме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лан работы Совета депутатов Семёновщинского сельского поселения на 2022 год изложить в прилагаемой  редак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решение в информационном бюллетене «Семёновщинский  вестник» и разместить на официальном сайте Администрации Семёновщ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мёновщинского сельского поселения</w:t>
        <w:tab/>
        <w:tab/>
        <w:tab/>
        <w:tab/>
        <w:t xml:space="preserve">Е.В.Баранов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1418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2288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513"/>
                              <w:gridCol w:w="2552"/>
                              <w:gridCol w:w="4394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 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епутатов Семёновщин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селения от 31.01.2022 № 6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в редакции от 20.07.2022 №8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абота с письменными обращениями и предложениями гражда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нформирование населения о деятельности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Контроль над исполнением решений, принятых Советом депутатов поселения.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 поселения, 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егулярно проводить 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, но не реже одного раза в  месяц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отрение на заседаниях Совета депутатов поселения следующих вопро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признании утративших силу некоторых решений Совета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о внесении изменений и дополнений в решения Совета депутатов поселения.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структуру 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Устав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решения о бюджете поселе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рамках формирования бюджета поселения на очередной финансовый год рассмотр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Прогноз социально-экономического развития поселения на 2023 го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Бюджет поселения на 2023 год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 2022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Заслушать отчё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тчёт Главы поселения о результатах деятельности за 2021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тчёт об исполнении бюджета поселения за 2021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-  о состоянии пожарной безопасности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март 2022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проектов  и утверждение нормативных правовых актов в соответствии с Федеральным законом №414-ФЗ от 21.12.2021  «Об общих принципах организации публичной власти в субъектах Российской Федераци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IV  </w:t>
                                  </w:r>
                                  <w:r>
                                    <w:rPr/>
                                    <w:t>кварталы 2022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 депутатов (по личным планам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чё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Юридическая консультация депутатам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Глав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убликация нормативно-правовых актов, принятых Советом депутатов поселения в информационном бюллетене «Семёновщинский вестник» и на официальном сайте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 каждого заседания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17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513"/>
                        <w:gridCol w:w="2552"/>
                        <w:gridCol w:w="4394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107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 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депутатов Семёновщинского сельск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оселения от 31.01.2022 № 61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в редакции от 20.07.2022 №8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абота с письменными обращениями и предложениями гражда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Информирование населения о деятельности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Контроль над исполнением решений, принятых Советом депутатов поселения.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 поселения, 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гулярно проводить 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, но не реже одного раза в  месяц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ссмотрение на заседаниях Совета депутатов поселения следующих вопросо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признании утративших силу некоторых решений Совета депутато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о внесении изменений и дополнений в решения Совета депутатов поселения.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структуру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Устав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решения о бюджете поселени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В рамках формирования бюджета поселения на очередной финансовый год рассмотреть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Прогноз социально-экономического развития поселения на 2023 год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Бюджет поселения на 2023 год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 квартал 2022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Заслушать отчёты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тчёт Главы поселения о результатах деятельности за 2021го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тчёт об исполнении бюджета поселения за 2021 год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-  о состоянии пожарной безопасности на территор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март 2022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проектов  и утверждение нормативных правовых актов в соответствии с Федеральным законом №414-ФЗ от 21.12.2021  «Об общих принципах организации публичной власти в субъектах Российской Федерации»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 xml:space="preserve">IV  </w:t>
                            </w:r>
                            <w:r>
                              <w:rPr/>
                              <w:t>кварталы 2022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бота депутатов (по личным планам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чёб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Юридическая консультация депутатам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убликация нормативно-правовых актов, принятых Советом депутатов поселения в информационном бюллетене «Семёновщинский вестник» и на официальном сайте в сети «Интернет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ле каждого заседания Совета депутатов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1418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Без интервала Знак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4:00Z</dcterms:created>
  <dc:creator>Computer</dc:creator>
  <dc:description/>
  <dc:language>en-US</dc:language>
  <cp:lastModifiedBy>Бухгалтер</cp:lastModifiedBy>
  <cp:lastPrinted>2022-01-27T09:03:00Z</cp:lastPrinted>
  <dcterms:modified xsi:type="dcterms:W3CDTF">2022-08-01T08:34:00Z</dcterms:modified>
  <cp:revision>2</cp:revision>
  <dc:subject/>
  <dc:title>СОВЕТ ДЕПУТАТОВ</dc:title>
</cp:coreProperties>
</file>