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5. 2022    № 77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Семёновщинского сельского поселения за  2021 год по доходам в сумме 7 миллионов 854 тысячи 957 рублей  78 копеек,  по расходам в сумме 8 миллионов 157 тысяч 200 рубля 56 копеек  и дефицит бюджета </w:t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сумме  </w:t>
      </w:r>
      <w:r>
        <w:rPr>
          <w:sz w:val="28"/>
          <w:szCs w:val="28"/>
        </w:rPr>
        <w:t>302</w:t>
      </w:r>
      <w:r>
        <w:rPr>
          <w:sz w:val="22"/>
          <w:szCs w:val="22"/>
        </w:rPr>
        <w:t xml:space="preserve">  </w:t>
      </w:r>
      <w:r>
        <w:rPr>
          <w:spacing w:val="-11"/>
          <w:sz w:val="28"/>
          <w:szCs w:val="28"/>
        </w:rPr>
        <w:t>тысячи 242 рубля 78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- по доходам бюджета Семёновщинского сельского поселения по кодам классификации доходов бюджетов за  2021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по ведомственной структуре расходов Семёновщинского сельского поселения  за  2021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Семёновщинского сельского поселения по разделам и подразделам классификации расходов бюджетов за 2021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источникам финансирования дефицита бюджета Семёновщинского сельского поселения по кодам классификации источников финансирования дефицитов бюджетов за 2021 год –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2 000 рублей, предусмотренный в составе расходов бюджета Семёновщинского сельского поселения на 2021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Семёновщинского сельского поселения на 2021 год использован в сумме 2 миллиона 860 тысяч 193 рубля 91 копейка- </w:t>
      </w:r>
      <w:r>
        <w:rPr>
          <w:rFonts w:cs="Times New Roman"/>
          <w:bCs/>
          <w:sz w:val="28"/>
          <w:szCs w:val="28"/>
        </w:rPr>
        <w:t>согласно приложению №5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В.Баранов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11"/>
          <w:sz w:val="22"/>
          <w:szCs w:val="22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pacing w:val="-11"/>
          <w:sz w:val="22"/>
          <w:szCs w:val="22"/>
        </w:rPr>
        <w:t xml:space="preserve">Семёновщинского 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от  31.05.2022   № 74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>Доходы бюджета Семёновщин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1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1"/>
        <w:gridCol w:w="2336"/>
        <w:gridCol w:w="1777"/>
        <w:gridCol w:w="1513"/>
      </w:tblGrid>
      <w:tr>
        <w:trPr>
          <w:trHeight w:val="25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17 108,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854 957,7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446 578,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584 907,3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332,94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2 176,92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217,38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8,64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83 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7 635,00</w:t>
            </w:r>
          </w:p>
        </w:tc>
      </w:tr>
      <w:tr>
        <w:trPr>
          <w:trHeight w:val="14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14 401,80</w:t>
            </w:r>
          </w:p>
        </w:tc>
      </w:tr>
      <w:tr>
        <w:trPr>
          <w:trHeight w:val="15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914,38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20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50 984,97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70 666,15</w:t>
            </w:r>
          </w:p>
        </w:tc>
      </w:tr>
      <w:tr>
        <w:trPr>
          <w:trHeight w:val="4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88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11 960,6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 111,44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30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 111,4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7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24 849,22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2 958,38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2 958,3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7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1 890,84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7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1 890,84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00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237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237,50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51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237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237,50</w:t>
            </w:r>
          </w:p>
        </w:tc>
      </w:tr>
      <w:tr>
        <w:trPr>
          <w:trHeight w:val="58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070000000001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070100000001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070101000001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270 53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270 050,42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15002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6 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6 200,0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3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35 000,0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5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98 6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98 130,42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84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0024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 1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 120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 xml:space="preserve">Семёновщинского сельского поселе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от 31.05.2022  № 7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Семёновщинского сельского поселения за  2021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90"/>
        <w:gridCol w:w="763"/>
        <w:gridCol w:w="1505"/>
        <w:gridCol w:w="644"/>
        <w:gridCol w:w="1476"/>
        <w:gridCol w:w="1517"/>
        <w:gridCol w:w="1518"/>
      </w:tblGrid>
      <w:tr>
        <w:trPr>
          <w:trHeight w:val="25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д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firstLine="142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8 257 768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8 157 200,5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276 37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274 376,7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7 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9 561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9 561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505 659,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505 659,8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Транспортное обеспечение администрации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Транспортное обеспечение администрации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Информатизация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7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7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Информатизация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7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7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звитие информационно-телекоммуникационн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0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6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0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6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0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6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0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6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1 372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1 372,4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47 752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47 752,4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37 996,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37 996,1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37 996,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37 996,1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35 996,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35 996,1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8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8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 048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 048,7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 048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 048,7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4,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4,5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64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64,2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07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07,5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07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07,5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79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79,5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 6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90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90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71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71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«Об административных правонарушениях», на 2014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0 50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0 50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29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29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88 761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90 193,9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58 761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60 193,9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958 761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860 193,9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1-2023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14 935,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14 935,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по ремонту автомобильных дорог общего пользования местного значения из средств субсидии областного бюджет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одпрограмма «Обеспечение безопасности дорожного движения на территории Семёновщинского сельского поселения  за счёт средств бюджета Семёновщинского сельского поселения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30028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30028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30028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30028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Благоустройство территории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 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 2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2 876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2 876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с детьми и молодёжью в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264 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264 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Сохранение и восстановление военно-мемориальных объектов на территории Семёновщинского сельского поселения на 2021-2023 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44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44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 по муниципальной программе «Сохранение и восстановление военно-мемориальных объектов на территории Семёновщинского сельского поселения на 2021-2023 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5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5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5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5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Благоустройство воинских захоронений за счёт субсидии бюджетам сельских поселений Новгородской области на обустройство и восстановление воинских захоронений и софинансирование мероприятий муниципальной программы «Сохранение и восстановление военно-мемориальных объектов на территории Семёновщинского сельского поселения на 2021-2023 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Семёновщин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1.05.2022  № 74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Семёновщ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 за 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80"/>
        <w:gridCol w:w="1014"/>
        <w:gridCol w:w="1894"/>
        <w:gridCol w:w="1948"/>
      </w:tblGrid>
      <w:tr>
        <w:trPr>
          <w:trHeight w:val="25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д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257 768,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157 200,56</w:t>
            </w:r>
          </w:p>
        </w:tc>
      </w:tr>
      <w:tr>
        <w:trPr>
          <w:trHeight w:val="65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276 376,7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274 376,76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2 505 659,87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 505 659,87</w:t>
            </w:r>
          </w:p>
        </w:tc>
      </w:tr>
      <w:tr>
        <w:trPr>
          <w:trHeight w:val="8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6 8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4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4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 8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97 8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88 761,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90 193,91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58 761,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60 193,91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58 761,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60 193,91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1-2023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14 935,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14 935,25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по автомобильных дорог общего пользования местного знач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495,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495,25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1 476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 47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 476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Оценка недвижимости, признание прав и регулирование отношений по государственной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1-2023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 содержания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499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499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10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О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86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86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86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86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31.05.2022  №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Семёновщинского сельского поселения по кодам классификации источников финансирования дефицитов бюджетов за  2021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416,63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416,63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416,63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7 1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16 2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7 1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16 2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7 1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16 2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7 1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16 2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7 7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8 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7 7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8 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7 7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8 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7 7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8 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Семёновщинского сельского поселения от  31.05.2022   № 74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 Семёновщинского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за 2021 год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472"/>
        <w:gridCol w:w="1599"/>
        <w:gridCol w:w="1786"/>
        <w:gridCol w:w="44"/>
        <w:gridCol w:w="1727"/>
      </w:tblGrid>
      <w:tr>
        <w:trPr>
          <w:trHeight w:val="57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1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Семёновщ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1 года,  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 161,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1,52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 161,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161,52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728 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742 635,00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83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97 635,00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4 401,80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914,38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0 984,97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0 666,15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4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845 00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Семёнов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1 году, всего, (руб., коп)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958 761,52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860 193,91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845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015 193,91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972 495,25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972 495,25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845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27 495,25 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оснино ул.Втор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41 422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41 422,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25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6 422,84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осниц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10 784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10 784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90 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 784,4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Подоль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31 095,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31 095,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23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095,2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Кирилловщина ул.Вторая  от д.16 до д.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1 992,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1 992,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9 992,14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. Большое Замошье ул.Пята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 239,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 239,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3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 239,54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 Большое Замошье ул.Шест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50 366,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50 366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7 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3366,3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ухая Ни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3 594,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3 594,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5 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8 594,6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 4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 44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 440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2 350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73 782,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773 782,66   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1 47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1 47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1 476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1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 602,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 к отчету об использовании средств муниципального дорожного фонда Семёновщинского сельского поселения за 2021 год.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содержание и ремонт дорог израсходовано 2 860 193,91 рубле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о протяженности составляют 23,444 км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 годы»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монтировано дорог на общую сумму -1 972 495,25 руб.:</w:t>
      </w:r>
    </w:p>
    <w:p>
      <w:pPr>
        <w:pStyle w:val="Normal"/>
        <w:rPr/>
      </w:pPr>
      <w:r>
        <w:rPr>
          <w:color w:val="000000"/>
        </w:rPr>
        <w:t xml:space="preserve">- ООО «Мелиодорстрой» -  </w:t>
      </w:r>
      <w:r>
        <w:rPr>
          <w:rFonts w:cs="Times New Roman CYR" w:ascii="Times New Roman CYR" w:hAnsi="Times New Roman CYR"/>
          <w:color w:val="000000"/>
        </w:rPr>
        <w:t>ремонт участков  дорог в д. Подольская- 131 095,25 руб., д. Соснино ул.Вторая -241 422,84 руб., д.Сосницы -410 784,47 руб., д. Кирилловщина ул.Вторая (от д.16 до д.31) -</w:t>
      </w:r>
      <w:r>
        <w:rPr>
          <w:rFonts w:cs="Times New Roman CYR" w:ascii="Times New Roman CYR" w:hAnsi="Times New Roman CYR"/>
          <w:bCs/>
          <w:color w:val="000000"/>
        </w:rPr>
        <w:t>191 992,14</w:t>
      </w:r>
      <w:r>
        <w:rPr>
          <w:color w:val="000000"/>
        </w:rPr>
        <w:t xml:space="preserve"> руб., </w:t>
      </w:r>
      <w:r>
        <w:rPr>
          <w:rFonts w:cs="Times New Roman CYR" w:ascii="Times New Roman CYR" w:hAnsi="Times New Roman CYR"/>
          <w:color w:val="000000"/>
        </w:rPr>
        <w:t xml:space="preserve">в рамках приоритетного проекта «ДОРОГА к ДОМУ» отремонтированы участки </w:t>
      </w:r>
      <w:r>
        <w:rPr>
          <w:rFonts w:cs="Times New Roman CYR" w:ascii="Times New Roman CYR" w:hAnsi="Times New Roman CYR"/>
          <w:bCs/>
          <w:color w:val="000000"/>
        </w:rPr>
        <w:t xml:space="preserve">дорог: в д.Сухая Нива- 553 594,68 руб., в д.Большое Замошье ул.Пятая -193 239,54 руб.,  в д.Большое Замошье ул.Шестая -250 366,33 руб.,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- зимнее содержание дорог, скашивание травы с обочин дорог -773 782,66  руб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АУ «Госэкспертиза» проверка проектно-сметной документации 42 440 руб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обретены дорожные знаки на сумму 71 476 руб.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color w:val="FF0000"/>
        </w:rPr>
        <w:tab/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4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3:00Z</dcterms:created>
  <dc:creator>Computer</dc:creator>
  <dc:description/>
  <dc:language>en-US</dc:language>
  <cp:lastModifiedBy>Бухгалтер</cp:lastModifiedBy>
  <cp:lastPrinted>2022-05-18T15:02:00Z</cp:lastPrinted>
  <dcterms:modified xsi:type="dcterms:W3CDTF">2022-05-31T09:03:00Z</dcterms:modified>
  <cp:revision>2</cp:revision>
  <dc:subject/>
  <dc:title>СОВЕТ ДЕПУТАТОВ</dc:title>
</cp:coreProperties>
</file>