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6.25pt;width:60.9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3331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5.2022  № 7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Семёнов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06.2018  № 11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рганизации и пр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х слушаний 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ёновщ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 289-ФЗ «О внесении изменений в статью 28 Федерального закона от 06.10.2003 № 131-ФЗ «Об общих принципах организации местного самоуправления в Российской Федерации», статьёй 15 Устава  Семёновщинского сельского поселения,               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Семёновщинского сельского поселения от 20.06.2018 № 112 «Об утверждении Порядка организации и проведения публичных слушаний на территории Семёновщинского сельского поселения» и изложить статью 3 в прилагаем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выносимые на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Семёновщ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бязательном порядке на публичные слушания вы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Семёновщ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мёновщин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2875/" \l "dst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Конституци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или законов Новгород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Семёновщинского сельского поселения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Семёнов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Семёновщин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Семёновщинского сельского поселения требуется получение согласия населения Семёновщинского сельского поселения, выраженного путем голосования либо на 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публичных слушаний определяется Уставом Семёновщинского сельского поселения и (или) нормативными правовыми акта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Новгородской области или Валдайского муниципального района, в состав которого входит данное поселение, с учетом положений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емёновщин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 другие меры, обеспечивающие участие в публичных слушаниях жителей Семёновщинского сельского поселения, опубликование (обнародование) результатов публичных слушаний, включая мотивированное обоснование принятых решений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мёновщинского сельского поселения и нормативным решением Совета депутатов Семёновщинского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Семёновщинского сельского поселения своих замечаний и предложений по проекту муниципального правового акта, а также для участия жителей Семёновщ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Семёновщинский 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Глава сельского поселения                                                                 Е.В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5:00Z</dcterms:created>
  <dc:creator>Admin</dc:creator>
  <dc:description/>
  <dc:language>en-US</dc:language>
  <cp:lastModifiedBy>Бухгалтер</cp:lastModifiedBy>
  <cp:lastPrinted>2022-05-18T15:00:00Z</cp:lastPrinted>
  <dcterms:modified xsi:type="dcterms:W3CDTF">2022-05-31T06:35:00Z</dcterms:modified>
  <cp:revision>2</cp:revision>
  <dc:subject/>
  <dc:title/>
</cp:coreProperties>
</file>