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9898418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1.01.2022  № 62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9.12.2021 №53</w:t>
      </w:r>
    </w:p>
    <w:p>
      <w:pPr>
        <w:pStyle w:val="Normal"/>
        <w:rPr/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2 год </w:t>
      </w:r>
    </w:p>
    <w:p>
      <w:pPr>
        <w:pStyle w:val="Normal"/>
        <w:rPr>
          <w:b/>
          <w:b/>
        </w:rPr>
      </w:pPr>
      <w:r>
        <w:rPr>
          <w:b/>
          <w:bCs/>
        </w:rPr>
        <w:t>и на плановый период 2023 и 2024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6 миллионов 337 тысяч 93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6 миллионов 517 тысяч 292 рубля 61 копейк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179 тысяч  362 рубля 61 копей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3 и на 2024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3 год в сумме 5 миллионов 286 тысяч 990 рублей 00 копеек и на 2024 год в сумме 5 миллионов 311 тысяч 960 рублей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3 год в сумме 5 миллионов  348 тысяч 943 рублей 75 копеек,  и на 2024 год в сумме 5 миллионов 380 тысяч 652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гнозируемый дефицит бюджета поселения на 2023 год в сумме 61 тысяча 953 рубля 75 копеек и на 2024 год в сумме 68 тысяч 692 руб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 пределах прогнозируемого общего объёма доходов бюджета Семёновщинского сельского поселения, прогнозируемые поступления доходов в бюджет Семёновщинского сельского поселения на 2022 год и на плановый период 2023 и 2024 годов согласно приложению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Установить объём межбюджетных трансфертов, получаемых из других бюджетов бюджетной системы Российской Федерации на 2022 год  в сумме 4 990 920 рублей и на плановый период 2023 в сумме 3 935 220 рублей и 2024  в сумме 3 938 120 рублей 00 копеек, согласно приложения № 7,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5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2022 год, 2023 и 2024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Утвердить ведомственную структуру расходов бюджета Семёновщ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22 год, 2023 и 2024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твердить объём бюджетных ассигнований дорожного фонда Семёновщинского сельского поселения на 2022 год в сумме 2 895 112,61  рублей, на 2023 год – 2 162 270 рублей, на 2024 год -2 181 3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распределение бюджетных ассигнований на реализацию муниципальных программ на 2022 год и плановый период 2023 и 2024 годов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я 5,6,10  к решению Совета депутатов Семёновщинского сельского поселения изложить в прилагаемых ред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публиковать решение в информационном бюллетене «Семёнов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7:00Z</dcterms:created>
  <dc:creator>Бухгалтерия</dc:creator>
  <dc:description/>
  <cp:keywords/>
  <dc:language>en-US</dc:language>
  <cp:lastModifiedBy>Бухгалтер</cp:lastModifiedBy>
  <cp:lastPrinted>2022-02-03T17:02:00Z</cp:lastPrinted>
  <dcterms:modified xsi:type="dcterms:W3CDTF">2022-02-03T14:04:00Z</dcterms:modified>
  <cp:revision>4</cp:revision>
  <dc:subject/>
  <dc:title>                                                                                                                                                                                </dc:title>
</cp:coreProperties>
</file>