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СЕМЁНОВЩ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31.01.2022    № 61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Семё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ёновщи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Семёновщ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лагаемый План работы Совета депутатов Семёновщинского сельского поселения н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информационном бюллетене  «Семёновщинский вестник» и разместить на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кого поселения                                                     Е.В.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1418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222885</wp:posOffset>
                </wp:positionV>
                <wp:extent cx="961009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513"/>
                              <w:gridCol w:w="2552"/>
                              <w:gridCol w:w="4394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074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 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епутатов Семёновщин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еления от 31.01.2022 № 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ационн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Работа с письменными обращениями и предложениями граждан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депутаты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Информирование населения о деятельности Совета депутатов посел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пециалист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Контроль над исполнением решений, принятых Советом депутатов поселения.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депутаты Совета депутатов поселения, специалист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Заседания Совета депутатов поселения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Регулярно проводить заседания Совета депутатов посел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, но не реже одного раза в  месяц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пециалист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ссмотрение на заседаниях Совета депутатов поселения следующих вопрос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 признании утративших силу некоторых решений Совета депута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- о внесении изменений и дополнений в решения Совета депутатов поселения.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 внесении изменений и дополнений в структуру Администрац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 внесении изменений и дополнений в Устав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 внесении изменений и дополнений в решения о бюджете поселения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 рамках формирования бюджета поселения на очередной финансовый год рассмотр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Прогноз социально-экономического развития поселения на 2023 год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- Бюджет поселения на 2023 год   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квартал 2022год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Заслушать отчёт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тчёт Главы поселения о результатах деятельности за 2021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тчёт об исполнении бюджета поселения за 2021 г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-  о состоянии пожарной безопасности на территор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март 2022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дминистрация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рганизация и принятие участия в проведении публичных слушаний по принимаемым Советом депутатов поселения нормативным правовым актам и вопросам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бота депутатов (по личным планам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депутаты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Учё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Юридическая консультация депутатам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Глава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Публикация нормативно-правовых актов, принятых Советом депутатов поселения в информационном бюллетене «Семёновщинский вестник» и на официальном сайте в сети «Интернет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е каждого заседания Совета депутатов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пециалист Админи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95.3pt;mso-wrap-distance-left:0pt;mso-wrap-distance-right:9pt;mso-wrap-distance-top:0pt;mso-wrap-distance-bottom:0pt;margin-top:17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513"/>
                        <w:gridCol w:w="2552"/>
                        <w:gridCol w:w="4394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1074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 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депутатов Семёновщинского сельск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еления от 31.01.2022 № 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онные мероприятия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Работа с письменными обращениями и предложениями граждан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депутаты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Информирование населения о деятельности Совета депутатов посел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специалист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Контроль над исполнением решений, принятых Советом депутатов поселения.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депутаты Совета депутатов поселения, специалист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аседания Совета депутатов поселения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Регулярно проводить заседания Совета депутатов посел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, но не реже одного раза в  месяц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специалист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Рассмотрение на заседаниях Совета депутатов поселения следующих вопросов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 признании утративших силу некоторых решений Совета депутатов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- о внесении изменений и дополнений в решения Совета депутатов поселения.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 внесении изменений и дополнений в структуру Администрации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 внесении изменений и дополнений в Устав поселения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 внесении изменений и дополнений в решения о бюджете поселения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В рамках формирования бюджета поселения на очередной финансовый год рассмотреть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Прогноз социально-экономического развития поселения на 2023 год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- Бюджет поселения на 2023 год     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 квартал 2022год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Заслушать отчёты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тчёт Главы поселения о результатах деятельности за 2021го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тчёт об исполнении бюджета поселения за 2021 год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-  о состоянии пожарной безопасности на территории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t>март 2022год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кварта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 кварта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 кварта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дминистрация поселения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Организация и принятие участия в проведении публичных слушаний по принимаемым Советом депутатов поселения нормативным правовым актам и вопросам местного знач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Работа депутатов (по личным планам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депутаты Совета депутатов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Учёб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Юридическая консультация депутатам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Глава посел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Публикация нормативно-правовых актов, принятых Советом депутатов поселения в информационном бюллетене «Семёновщинский вестник» и на официальном сайте в сети «Интернет»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сле каждого заседания Совета депутатов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специалист Админи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1418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2:06:00Z</dcterms:created>
  <dc:creator>Computer</dc:creator>
  <dc:description/>
  <dc:language>en-US</dc:language>
  <cp:lastModifiedBy>Бухгалтер</cp:lastModifiedBy>
  <cp:lastPrinted>2022-01-27T09:03:00Z</cp:lastPrinted>
  <dcterms:modified xsi:type="dcterms:W3CDTF">2022-01-31T22:06:00Z</dcterms:modified>
  <cp:revision>2</cp:revision>
  <dc:subject/>
  <dc:title>СОВЕТ ДЕПУТАТОВ</dc:title>
</cp:coreProperties>
</file>