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31.01.2022  № 58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лючевых показателей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целевых значений, индикативных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по муниципальному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ю в сфере благоустройства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Семёновщинского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Семёновщинского сельского поселения 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ИЛ:</w:t>
      </w:r>
    </w:p>
    <w:p>
      <w:pPr>
        <w:pStyle w:val="Style23"/>
        <w:tabs>
          <w:tab w:val="clear" w:pos="720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ёновщинского сельского посел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№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решение в информационном бюллетене «Семёновщинский вестник» и разместить на официальном сайте поселения в сети интерне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01 марта 2022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Е.В.Баранов                           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ind w:right="56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4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5670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spacing w:before="0" w:after="0"/>
        <w:ind w:left="5670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Утверждено решением</w:t>
      </w:r>
    </w:p>
    <w:p>
      <w:pPr>
        <w:pStyle w:val="Normal"/>
        <w:spacing w:before="0" w:after="0"/>
        <w:ind w:left="5670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Совета депутатов</w:t>
      </w:r>
    </w:p>
    <w:p>
      <w:pPr>
        <w:pStyle w:val="Normal"/>
        <w:spacing w:before="0" w:after="0"/>
        <w:ind w:left="5670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Семёновщинского сельского поселения </w:t>
      </w:r>
    </w:p>
    <w:p>
      <w:pPr>
        <w:pStyle w:val="Normal"/>
        <w:spacing w:before="0" w:after="0"/>
        <w:ind w:left="5670" w:hanging="0"/>
        <w:contextualSpacing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от 31.01.2022  № 5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, индикативные показатели по муниципальному контролю в сфере благоустройства на территории  Семёновщин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Ключевые показатели по муниципальному  контролю в сфере благоустройства</w:t>
      </w:r>
      <w:r>
        <w:rPr>
          <w:b/>
          <w:sz w:val="28"/>
          <w:szCs w:val="28"/>
        </w:rPr>
        <w:t xml:space="preserve"> </w:t>
      </w:r>
      <w:r>
        <w:rPr/>
        <w:t xml:space="preserve">на территории Семёновщинского сельского поселения  и их целевые значения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trHeight w:val="3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>
          <w:trHeight w:val="3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устранения нарушений в сфере благоустройств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отменённых результатов контрольных мероприятий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Индикативные показатели по муниципальному контролю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  Семёновщинского сельского поселения.</w:t>
      </w:r>
    </w:p>
    <w:p>
      <w:pPr>
        <w:pStyle w:val="Default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личество плановых и внеплановых контрольных (надзорных) мероприятий, проведенных за отчетный период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личество выявленных органом муниципального контроля нарушений обязательных требований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личество выданных органом муниципального контроля предписаний об устранении нарушений обязательных требований;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личество проверок, по результатам которых материалы направлены в уполномоченные для принятия решений органы; </w:t>
      </w:r>
    </w:p>
    <w:p>
      <w:pPr>
        <w:pStyle w:val="Default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личество выданных предостережений о недопустимости нарушения обязательных требова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4" w:hanging="5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0" w:after="150"/>
    </w:pPr>
    <w:rPr>
      <w:rFonts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9:00Z</dcterms:created>
  <dc:creator>Computer</dc:creator>
  <dc:description/>
  <dc:language>en-US</dc:language>
  <cp:lastModifiedBy>Бухгалтер</cp:lastModifiedBy>
  <cp:lastPrinted>2022-01-27T08:19:00Z</cp:lastPrinted>
  <dcterms:modified xsi:type="dcterms:W3CDTF">2022-01-31T06:29:00Z</dcterms:modified>
  <cp:revision>2</cp:revision>
  <dc:subject/>
  <dc:title>СОВЕТ ДЕПУТАТОВ</dc:title>
</cp:coreProperties>
</file>