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8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2234582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  06.04.2022   № 73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работе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ёновщинского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за 2021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 Устава Семёновщинского сельского поселения и планом работы на 2021 год заслушав и обсудив отчёт Главы Семёновщинского сельского поселения о результатах своей деятельности, о результатах деятельности Администрации Семёновщинского  сельского поселения за 2021 год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мёновщ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инять к сведению отчёт Главы Семёновщинского сельского поселения  о результатах своей деятельности, о результатах деятельности  Администрации Семёновщинского сельского поселения за 2021 год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Семёновщинского сельского поселения, деятельность Администрации Семёновщинского сельского поселения в 2021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 информационном бюллетене «Семёновщинский  вестник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4.2022  №7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ы Семёнов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результатах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ёновщинского сельского поселения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новый год приносит в жизнь Семёновщинского сельского поселения изменения, 2021 год не стал исключением. По объемам выполненных работ, задуманных и реализованных планов и задач, он был довольно насыщенным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мёновщинского сельского поселения осуществляет свою деятельность в рамках полномочий органов местного самоуправления по решению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 Работа строилась в соответствии с мероприятиями, направленными на реализацию посланий Президента Российской Федерации, задачами, поставленными перед администрацией поселения, Правительством Новгородской области, Администрацией Валдайского муниципального района, в тесном взаимодействии с Советом депутатов, органами государственной власти, общественными организациями и населением. Вся работа  была направлена на улучшение эффективности деятельности Администрации Семёновщинского сельского посел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Реализация полномочий осуществлялась путем разработки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Так как 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и наших дней и развитие информатизации  предоставляют широкие возможности для повышения эффективности  государственного и местного самоуправления, повышения качества услуг, оказываемых в электронной форме.    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м источником для изучения деятельности администрации 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 </w:t>
      </w:r>
      <w:r>
        <w:rPr>
          <w:rFonts w:cs="Times New Roman" w:ascii="Times New Roman" w:hAnsi="Times New Roman"/>
          <w:sz w:val="28"/>
          <w:szCs w:val="28"/>
        </w:rPr>
        <w:t>Ежедневно происходит обновление, вносится новая информация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ает интернет-приемная, где каждый гражданин может обратиться с заявлением или предложение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нем по – прежн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аются нормативные документы, графики прием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ти поселения, объявления, п</w:t>
      </w:r>
      <w:r>
        <w:rPr>
          <w:rFonts w:cs="Times New Roman" w:ascii="Times New Roman" w:hAnsi="Times New Roman"/>
          <w:sz w:val="28"/>
          <w:szCs w:val="28"/>
        </w:rPr>
        <w:t>роводится регулярное информирование населения об актуальных событиях и мероприятиях в поселен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 публикуется информационное изд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Семёновщинский вест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граждан, что включает в себя, прежде всего благоустройство улиц, освещение, ремонт дорог; обеспечение первичных мер пожарной безопасности и многое друго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жители! Для нас это очень  важно – рассказать Вам о том, что удалось сделать, получить оценку результатов работы, выявить волнующие Вас проблемы, поделиться планами на будуще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я рассчитываю на  Ваши  советы  и конструктивные предло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творческая деятельност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1 год по вопросам местного значения издано 142 постановления и 61 распоряжение по основной деятельности и личному составу. Эти базовые документы определяли, и будут определять в дальнейшем программу действий администраци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поселения обеспечивалась законотворческая деятельность Совета депутатов Семёновщинского сельского поселения, разрабатывались нормативные и прочие документы, которые предлагались  на рассмотрение и утверждение. За отчетный период было проведено 12 заседаний  и принято 37 решений. Проекты решений и постановлений администрации регулярно направляются в прокуратуру района и находятся под постоянным контроле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сел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включает в себя 29 населённых пун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 в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деревнях  населения не осталось ни одного постоянно проживающего жителя (Карпея, Добрилово, Лобаново, Макуши, Фишуки, Ручьи,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1 января 2022 года в поселении насчитывается  </w:t>
      </w:r>
      <w:r>
        <w:rPr>
          <w:b/>
          <w:sz w:val="28"/>
          <w:szCs w:val="28"/>
        </w:rPr>
        <w:t xml:space="preserve">281 </w:t>
      </w:r>
      <w:r>
        <w:rPr>
          <w:sz w:val="28"/>
          <w:szCs w:val="28"/>
        </w:rPr>
        <w:t xml:space="preserve">хозяйство с численностью населения  </w:t>
      </w:r>
      <w:r>
        <w:rPr>
          <w:b/>
          <w:sz w:val="28"/>
          <w:szCs w:val="28"/>
        </w:rPr>
        <w:t>619</w:t>
      </w:r>
      <w:r>
        <w:rPr>
          <w:sz w:val="28"/>
          <w:szCs w:val="28"/>
        </w:rPr>
        <w:t xml:space="preserve">  человек, в том числе дачники </w:t>
      </w:r>
      <w:r>
        <w:rPr>
          <w:b/>
          <w:sz w:val="28"/>
          <w:szCs w:val="28"/>
        </w:rPr>
        <w:t>–</w:t>
      </w:r>
    </w:p>
    <w:p>
      <w:pPr>
        <w:pStyle w:val="Normal"/>
        <w:rPr/>
      </w:pP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человека в возрасте от  0 до 18 лет,  </w:t>
      </w: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пенсионеров, трудоспособного населения  54,3 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1 году родилось  3 ребёнка,  умерл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инский учет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</w:t>
      </w:r>
      <w:r>
        <w:rPr>
          <w:sz w:val="28"/>
          <w:szCs w:val="28"/>
        </w:rPr>
        <w:t xml:space="preserve">состоит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Воинский учет граждан запаса и граждан, подлежащих призыву на военную службу, осуществлялся на основании плана на 2021 год, согласованного с военным комиссариатом.</w:t>
      </w:r>
    </w:p>
    <w:p>
      <w:pPr>
        <w:pStyle w:val="NoSpacing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shd w:fill="FFFFFF" w:val="clear"/>
        </w:rPr>
        <w:t>Бюджет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важным и сложным вопросом в рамках реализации полномочий является формирование бюджета – главного финансового инструмента для достижения стабильности социально-экономического развития нашего поселения и показателей эффективност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целью бюджетной политики в отчетном году являлось обеспечение устойчивости бюджета и безусловное исполнение принятых обязательств наиболее эффективным способ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и </w:t>
      </w:r>
      <w:r>
        <w:rPr>
          <w:rFonts w:cs="Times New Roman" w:ascii="Times New Roman" w:hAnsi="Times New Roman"/>
          <w:sz w:val="28"/>
          <w:szCs w:val="28"/>
        </w:rPr>
        <w:t xml:space="preserve">позволило провести финансирование таких расходных частей бюджета как: оплата муниципальных контрактов, услуг, ремонт дорог, благоустройство территор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в цифрах это выглядит так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од исполнение доходной части бюджета Семёновщинского сельского поселения составила  7 854 957 руб.78 копеек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запланировано 7 717 108 руб. 78 копеек, исполнение составило 101,8 %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24 332 руб. 94 коп. -124,8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524 849 руб.22 коп.- 143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87 111 руб. 44 коп.- 72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нотариальные действия –200 рублей, 100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и на товары (работы, услуги), реализуемые на территории РФ (Акцизы) – 897 635 рублей 00 коп.- 101,6 %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аренды имущества – 49 237 рублей 50 коп., 100 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тации бюджетам сельских поселений на поддержку мер по обеспечению сбалансированности бюджетов -66 200 рублей, 100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тации бюджетам сельских поселений на выравнивание бюджетной обеспеченности – 2 968 8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сидии бюджетам сельских поселений на формирование муниципальных дорожных фондов – 1 845 0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- 1 198 610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 – 97 800,00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выполнение передаваемых полномочий субъектов Российской Федерации – 94 120,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лагоустройство </w:t>
      </w:r>
    </w:p>
    <w:p>
      <w:pPr>
        <w:pStyle w:val="Normal"/>
        <w:tabs>
          <w:tab w:val="clear" w:pos="720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мёновщинского сельского поселения действуют Правила благоустройства территории Семёновщинского сельского поселения, утвержденные Решением Совета депутатов Семёновщинского сельского поселения от 28.08.2018 № 117.</w:t>
      </w:r>
      <w:r>
        <w:rPr>
          <w:color w:val="92D05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2021 году произведен ремонт автомобильных дорог протяженностью 2,600 км на сумму 1 972 495 рублей 25 копеек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Соснино ул.Вторая 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Сосницы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Подольская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Кирилловщина ул.Вторая от д.16 до д.31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Большое Замошье ул.Пятая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Большое Замошье ул.Шестая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Сухая Ни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денежных средств составил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1 845 000 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bCs/>
          <w:sz w:val="28"/>
          <w:szCs w:val="28"/>
        </w:rPr>
        <w:t>127 495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25 копе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дорог (уборка снега с улиц поселения, обкос дорог и улиц, уборка мусора, проведение экспертизы смет) израсходовано </w:t>
      </w:r>
      <w:r>
        <w:rPr>
          <w:rFonts w:cs="Times New Roman" w:ascii="Times New Roman" w:hAnsi="Times New Roman"/>
          <w:bCs/>
          <w:sz w:val="28"/>
          <w:szCs w:val="28"/>
        </w:rPr>
        <w:t>986 266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27 копеек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оритетный региональный проект «Дорога к дому»</w:t>
      </w:r>
    </w:p>
    <w:p>
      <w:pPr>
        <w:pStyle w:val="Normal"/>
        <w:jc w:val="both"/>
        <w:rPr/>
      </w:pPr>
      <w:r>
        <w:rPr>
          <w:sz w:val="28"/>
          <w:szCs w:val="28"/>
        </w:rPr>
        <w:t>«Дорога к дому» в рамках проекта органами местного самоуправления муниципальных районов, городского округа, городских и сельских поселений обеспечивается проведение общественного голосования в части выбора дорог общего пользования местного значения, подлежащих первоочередному ремонту. Дорога (часть дороги), выбранная жителями в качестве приоритетной, должна находиться в собственности поселения. Соглашениями о предоставлении субсидии из дорожного фонда предусматривается обязательство муниципалитетов не менее 50% средств дорожного фонда направить на ремонт дорог, выбранных ж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екта «Дорога к дому» был отремонтирован участок  автомобильной дорог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. Большое Замошье ул.Пятая, протяженностью 300 метров  на сумму 193 239 рублей 54 копейк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. Большое Замошье ул.Шестая, протяженностью 270 метров  на сумму 250 366 рублей 33 копейк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Сухая Нива,  протяженностью 800 метров  на сумму 553 594 рубля 68 копее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</w:t>
      </w:r>
      <w:r>
        <w:rPr>
          <w:b/>
          <w:sz w:val="28"/>
          <w:szCs w:val="28"/>
        </w:rPr>
        <w:t xml:space="preserve">местам захоронения. 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пециалистами Администрации с привлечением подшефных организаций, волонтеров, местных жителей, проводились мероприятия по поддержанию порядка на воинских захоронениях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продолжалось проведение работ по спиливанию деревьев, представляющих опасность для населения на гражданском кладбищ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ичное освещение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самых важных и насущных для населения и администрации проблем является </w:t>
      </w:r>
      <w:r>
        <w:rPr>
          <w:b/>
          <w:sz w:val="28"/>
          <w:szCs w:val="28"/>
        </w:rPr>
        <w:t xml:space="preserve">уличное освещение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лицах нашего поселения зарегистрировано </w:t>
      </w:r>
      <w:r>
        <w:rPr>
          <w:b/>
          <w:sz w:val="28"/>
          <w:szCs w:val="28"/>
        </w:rPr>
        <w:t>157 фонарей уличного освещения</w:t>
      </w:r>
      <w:r>
        <w:rPr>
          <w:sz w:val="28"/>
          <w:szCs w:val="28"/>
        </w:rPr>
        <w:t>.</w:t>
      </w:r>
      <w:r>
        <w:rPr>
          <w:rStyle w:val="WW8Num1z0"/>
          <w:bCs/>
          <w:iCs/>
          <w:sz w:val="28"/>
          <w:szCs w:val="28"/>
        </w:rPr>
        <w:t xml:space="preserve"> </w:t>
      </w:r>
      <w:r>
        <w:rPr>
          <w:rStyle w:val="Normaltextrunscx32627041"/>
          <w:bCs/>
          <w:iCs/>
          <w:sz w:val="28"/>
          <w:szCs w:val="28"/>
        </w:rPr>
        <w:t>Ремонт фонарей и замена лампочек уличного освещения производится по заявлениям жителей.</w:t>
      </w:r>
      <w:r>
        <w:rPr>
          <w:rStyle w:val="WW8Num1z0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Установлены новые светильники в количестве </w:t>
      </w:r>
      <w:r>
        <w:rPr>
          <w:b/>
          <w:sz w:val="28"/>
          <w:szCs w:val="28"/>
        </w:rPr>
        <w:t>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ук.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 xml:space="preserve">      </w:t>
      </w:r>
      <w:r>
        <w:rPr>
          <w:rStyle w:val="Normaltextrunscx32627041"/>
          <w:bCs/>
          <w:iCs/>
          <w:sz w:val="28"/>
          <w:szCs w:val="28"/>
        </w:rPr>
        <w:t xml:space="preserve">Затраты на уличное освещение составили 404 076 рублей 89 копеек, на ремонт уличного освещения (установка фонарей, фотореле и замена ламп) 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111 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ельскохозяйственное производство представлен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крупного рогатого скота составило 62 головы (88,6% к уровню 2020 года), из них коров -36 голов (100 % к уровню прошлого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свиней составило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голов (56,1% к уровню 2020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овец и коз составило </w:t>
      </w:r>
      <w:r>
        <w:rPr>
          <w:b/>
          <w:sz w:val="28"/>
          <w:szCs w:val="28"/>
        </w:rPr>
        <w:t>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ва (65,7% к уровню 2020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птицы составило </w:t>
      </w:r>
      <w:r>
        <w:rPr>
          <w:b/>
          <w:sz w:val="28"/>
          <w:szCs w:val="28"/>
        </w:rPr>
        <w:t xml:space="preserve">625 </w:t>
      </w:r>
      <w:r>
        <w:rPr>
          <w:sz w:val="28"/>
          <w:szCs w:val="28"/>
        </w:rPr>
        <w:t>(89,0 % к уровню прошлого года),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ще одной важной проблемой нашей безопасности является пожарная безопас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остается выгорание сухой растительности и сжигание мусора. </w:t>
      </w:r>
      <w:r>
        <w:rPr>
          <w:rStyle w:val="Normaltextrunscx32627041"/>
          <w:sz w:val="28"/>
          <w:szCs w:val="28"/>
        </w:rPr>
        <w:t>В основном возгорания происходят по вине и халатности жителей, и неосторожном обращении с огнем в нетрезвом состоянии</w:t>
      </w:r>
      <w:r>
        <w:rPr>
          <w:sz w:val="28"/>
          <w:szCs w:val="28"/>
        </w:rPr>
        <w:t xml:space="preserve">.  Специалистами администрации, как отдельно, так и совместно с сотрудниками надзорной деятельности проводится  разъяснительная работа, распространяются листовки на предмет пожарной безопасност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филиал Муниципального автономного образовательного учреждения средней школы №4 с. Яжелбицы в д. Семёновщина, где обучается </w:t>
      </w:r>
      <w:r>
        <w:rPr>
          <w:rFonts w:cs="Times New Roman" w:ascii="Times New Roman" w:hAnsi="Times New Roman"/>
          <w:b/>
          <w:sz w:val="28"/>
          <w:szCs w:val="28"/>
        </w:rPr>
        <w:t>25 учеников</w:t>
      </w:r>
      <w:r>
        <w:rPr>
          <w:rFonts w:cs="Times New Roman" w:ascii="Times New Roman" w:hAnsi="Times New Roman"/>
          <w:sz w:val="28"/>
          <w:szCs w:val="28"/>
        </w:rPr>
        <w:t>. Учащиеся школы принимают активное участие в поселенческих, районных, областных мероприятиях, являются призёрами различных конкурсов, за что огромное спасибо коллективу учителей</w:t>
      </w:r>
      <w:r>
        <w:rPr>
          <w:rFonts w:cs="Times New Roman" w:ascii="Times New Roman" w:hAnsi="Times New Roman"/>
          <w:b/>
          <w:sz w:val="28"/>
          <w:szCs w:val="28"/>
        </w:rPr>
        <w:t>. 5 детей</w:t>
      </w:r>
      <w:r>
        <w:rPr>
          <w:rFonts w:cs="Times New Roman" w:ascii="Times New Roman" w:hAnsi="Times New Roman"/>
          <w:sz w:val="28"/>
          <w:szCs w:val="28"/>
        </w:rPr>
        <w:t xml:space="preserve"> посещают филиал муниципального автономного дошкольного образовательного учреждения детский сад № 14 «Берёзка» с. Яжелбицы в д. Семёновщи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, расположенных на территории поселения трудятся педагоги, имеющие почетные звания, награды и  грамоты различного уровня, профессионализм которых подтверждается результатами их деятельности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ой кругозор жители поселения могут расширить и пополнить в библиотеках, которые расположены на территории наше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услуги населению оказываются Семёновщинским ФАПом, также по деревням курсирует передвижной ФАП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е обслуживают 5 магазинов, отдалённые деревни обслуживаются автомагазин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 - массовые мероприяти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местом отдыха для проведений мероприятий являются Семёновщинский СДК, Семёновщинская, Сухонивская и Большезамошьевская библиотеки. Администрация поселения совмес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реждениями культуры ежегодно проводит мероприятие по перезахоронению останков погибших в ВОВ воинов, найденных в ходе поисковых работ проводимых на территории поселения в апреле - мае месяц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,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/>
      </w:pPr>
      <w:r>
        <w:rPr>
          <w:sz w:val="28"/>
          <w:szCs w:val="28"/>
        </w:rPr>
        <w:t xml:space="preserve">д. Язвищи. Проведение митингов на братских захоронениях в д. Сухая Нива и Б. Замошье, на братских захоронениях в Кирилловщина, Эстино, Соснино, Зехово, Ручьи проводится возложение венков.                                                      Ежегодно проводим такие мероприятия, как «День села», День «Матери», «День семьи», Новый год, 8 марта, день «Пожилого человека».                   СДК д. Семёновщина работает совместно с детским садом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и все мероприятия проводятся собственными силам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на 2022 год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одвели итоги прошедшего года и ставим задачи на будущ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одолжать принимать активное участие в реализации федеральных и региональных целевых программах и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тем наметим ряд вопросов, требующих решения в целях дальнейшего улучшения социально-экономической ситуации в поселении: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ги, планируемые к ремонту в 2022 год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Житно- подсыпка, грейд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пейник –подсыпка, грейд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иоритетного проекта «Дорога к дому» будут отремонтированы следующие дороги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Семёновщина от д.№44 до д.№65- асфальтир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кже будет продолжаться работа:                                                                         - по благоустройству территории посел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сбору и утилизации мусора на несанкционированных свалках;</w:t>
      </w:r>
    </w:p>
    <w:p>
      <w:pPr>
        <w:pStyle w:val="Normal"/>
        <w:rPr/>
      </w:pPr>
      <w:r>
        <w:rPr>
          <w:sz w:val="28"/>
          <w:szCs w:val="28"/>
        </w:rPr>
        <w:t>- по  содержанию братских захоронений и гражданских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Normaltextrunscx32627041">
    <w:name w:val="normaltextrun scx326270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8:00Z</dcterms:created>
  <dc:creator>None</dc:creator>
  <dc:description/>
  <dc:language>en-US</dc:language>
  <cp:lastModifiedBy>Бухгалтер</cp:lastModifiedBy>
  <cp:lastPrinted>2022-04-15T09:42:00Z</cp:lastPrinted>
  <dcterms:modified xsi:type="dcterms:W3CDTF">2022-04-15T06:48:00Z</dcterms:modified>
  <cp:revision>2</cp:revision>
  <dc:subject/>
  <dc:title>Российская Федерация</dc:title>
</cp:coreProperties>
</file>