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12.2023  №134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на 2024 год коэффициент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мых для различных в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го ис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и опред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арендной платы за земельные уча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ёновщинском сельском поселени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"О введении в действие Земельного кодекса Российской Федерации", областным законом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№ 89 «Об утверждении </w:t>
      </w:r>
      <w:r>
        <w:rPr>
          <w:bCs/>
          <w:sz w:val="28"/>
          <w:szCs w:val="28"/>
        </w:rPr>
        <w:t>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8"/>
          <w:szCs w:val="28"/>
        </w:rPr>
        <w:t xml:space="preserve"> Совет депутатов Семёновщинского сельского поселения</w:t>
      </w:r>
    </w:p>
    <w:p>
      <w:pPr>
        <w:pStyle w:val="ConsPlus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а 2024 год прилагаемые 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 при определении размера арендной платы за земельные участки в Любницком сельском поселении, дл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 года.</w:t>
      </w:r>
    </w:p>
    <w:p>
      <w:pPr>
        <w:pStyle w:val="ConsPlusNormal"/>
        <w:ind w:right="-1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информационном  бюллетене «Семёновщинский вестник» и разместить на официальном сайте Администрации сельского поселения в сети «Интернет». </w:t>
      </w:r>
    </w:p>
    <w:p>
      <w:pPr>
        <w:pStyle w:val="Normal"/>
        <w:ind w:right="-14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firstLine="14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сельского поселения                                                    Е.В.Баранов</w:t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решением Совета депутатов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мёновщинского сельского поселения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8.12.2023  №13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СТАНАВЛИВАЕМЫЕ В ПРОЦЕНТАХ ОТ КАДАСТРО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ЗЕМЕЛЬНЫХ УЧАСТКОВ, ОПРЕДЕЛЯЕМЫЕ ДЛЯ РАЗЛИЧ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ОВ ФУНКЦИОНАЛЬНОГО ИСПОЛЬЗОВАНИЯ ЗЕМЕЛЬНЫХ УЧАСТКОВ ПРИ ОПРЕДЕЛЕИИИ РАЗМЕРА АРЕНДНОЙ ПЛАТЫ  ЗА ЗЕМЕЛЬНЫЕ УЧАСТКИ В ЛЮБНИЦКОМ СЕЛЬСКОМ ПОСЕЛЕНИИ 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6"/>
        <w:gridCol w:w="1701"/>
      </w:tblGrid>
      <w:tr>
        <w:trPr>
          <w:trHeight w:val="840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ьное использование земельных участк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</w:t>
              <w:br/>
              <w:t>(процент от</w:t>
              <w:br/>
              <w:t>кадастровой</w:t>
              <w:br/>
              <w:t xml:space="preserve">стоимости </w:t>
              <w:br/>
              <w:t xml:space="preserve">земельного </w:t>
              <w:br/>
              <w:t>участ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ли   </w:t>
              <w:br/>
              <w:t>населённых</w:t>
              <w:br/>
              <w:t xml:space="preserve">пунктов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 (приусадебные земельные участки), садоводство, огородн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прочи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ндивидуальных гара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9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рекреационных целей,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сооружения:</w:t>
            </w:r>
          </w:p>
          <w:p>
            <w:pPr>
              <w:pStyle w:val="Normal"/>
              <w:rPr/>
            </w:pPr>
            <w:r>
              <w:rPr/>
              <w:t>киоски, павильо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е архитектурные формы для обеспечения отдыха и досуга (аттракционы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транспорта (парковки) при гостиницах, туристических комплексах, базах отдыха для обслуживания личного транспорта отдыхающих и транспорта туристических фирм, а также их проектирование и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, автомойки,  др. объекты автосервиса, а также их проектирование и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С, АЗК, комплексы придорожного сервиса, а также их проектирование и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5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ногоквартирных жилых домов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стационарной торговли, оказание бытовых и платных услуг, а также их проектирование и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объектами транспортной  инфраструктуры, а также их проектирование и  строительство (кроме линейных объектов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иницы; дома, базы отдыха; рестораны; кафе, бары, а также их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ромышленности, электроэнергетики, производства товаров народного потребления, а также их проектирование и строительство (кроме линейных объектов и связанных с ними объе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жилые объекты, кроме объектов с указанными видами функционального использования земельных участков, а также их проектирование и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28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, занятые объектами связи, а также их проектирование и строительство (кроме линейных объектов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жилищно-коммунального хозяйства, типографий (кроме линейных объектов и связанных с ними объектов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объектами банно-прачечного хозяйства, типографи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для складирования, изоляции и обезвреживания ТБ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работки  и добычи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е функциональное использование земельных участков для всех категорий аренд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ли вне населё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(кроме линейных объектов и связанных с ними объе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для рыбохозяйственных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для целей, несвязанных с сельскохозяйственным исполь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собо охраняемыми территориями и объектами:</w:t>
            </w:r>
          </w:p>
          <w:p>
            <w:pPr>
              <w:pStyle w:val="Normal"/>
              <w:rPr/>
            </w:pPr>
            <w:r>
              <w:rPr/>
              <w:t>дома, базы отдыха. туристические, оздоровительные комплексы, гостиницы, а также их проектирование и  строительство;</w:t>
            </w:r>
          </w:p>
          <w:p>
            <w:pPr>
              <w:pStyle w:val="Normal"/>
              <w:rPr/>
            </w:pPr>
            <w:r>
              <w:rPr/>
              <w:t>прочие объекты, а также их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работки и добычи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омышленности, электроэнергетики а также их проектирование и строительство  (кроме линейных объектов и связанных с ними объе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связи, а также их проектирование и строительство (кроме линейных объектов при переоформлении права постоянного (бессрочного) пользования):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земельных участ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300 кв. м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земельных участ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300 кв. м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для складирования, изоляции и обезвреживания ТБО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бъектами рекреационного, оздоровитель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 производственными объектами дорожного строительства, а также их размещение,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0"/>
          <w:sz w:val="24"/>
          <w:szCs w:val="24"/>
        </w:rPr>
      </w:pPr>
      <w:r>
        <w:rPr>
          <w:rFonts w:cs="Times New Roman"/>
          <w:spacing w:val="70"/>
          <w:sz w:val="24"/>
          <w:szCs w:val="24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p>
      <w:pPr>
        <w:pStyle w:val="Normal"/>
        <w:jc w:val="right"/>
        <w:rPr>
          <w:spacing w:val="70"/>
        </w:rPr>
      </w:pPr>
      <w:r>
        <w:rPr>
          <w:spacing w:val="70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basedOn w:val="Style13"/>
    <w:qFormat/>
    <w:rPr>
      <w:lang w:val="en-GB"/>
    </w:rPr>
  </w:style>
  <w:style w:type="character" w:styleId="2">
    <w:name w:val="Основной текст 2 Знак"/>
    <w:basedOn w:val="Style13"/>
    <w:qFormat/>
    <w:rPr>
      <w:rFonts w:ascii="Bookman Old Style" w:hAnsi="Bookman Old Style" w:cs="Bookman Old Style"/>
      <w:spacing w:val="70"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color w:val="000000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Times New Roman"/>
      <w:color w:val="000000"/>
      <w:spacing w:val="7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19:00Z</dcterms:created>
  <dc:creator>Computer</dc:creator>
  <dc:description/>
  <dc:language>en-US</dc:language>
  <cp:lastModifiedBy>Бухгалтер</cp:lastModifiedBy>
  <cp:lastPrinted>2022-11-23T08:57:00Z</cp:lastPrinted>
  <dcterms:modified xsi:type="dcterms:W3CDTF">2024-01-03T18:19:00Z</dcterms:modified>
  <cp:revision>2</cp:revision>
  <dc:subject/>
  <dc:title>СОВЕТ ДЕПУТАТОВ</dc:title>
</cp:coreProperties>
</file>