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983803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8.12.2023  № 132                                        </w:t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9.12.2022 №97 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3 год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 на плановый период 2024 и 2025 годов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13 миллионов 482 тысячи 664 рубля 99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13 миллионов 536 тысяч 218 рублей 13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53 тысячи  553 рубля 14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4 и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4 год в сумме 6 миллионов  808 тысяч 53 рубля 27 копеек,  и на 2025 год в сумме 7 миллионов 3 тысячи 184 рубля 8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на 2024 год в сумме 75 тысяч 961 рубль 27 копеек и на 2025 год в сумме 79 тысяч 961 рубль 84 копе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4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3 год, 2024 и 2025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3 год, 2024 и 2025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объём бюджетных ассигнований дорожного фонда Семёновщинского сельского поселения на 2023 год в сумме 4 321 558 рублей 69 копеек, на 2024 год – 3 152 400 рублей, на 2025 год -3 229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ложения  1,5,6,7,9,10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Опубликовать реш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мёновщинского сельского поселения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0:00Z</dcterms:created>
  <dc:creator>Бухгалтерия</dc:creator>
  <dc:description/>
  <cp:keywords/>
  <dc:language>en-US</dc:language>
  <cp:lastModifiedBy>Бухгалтер</cp:lastModifiedBy>
  <cp:lastPrinted>2024-01-15T13:28:00Z</cp:lastPrinted>
  <dcterms:modified xsi:type="dcterms:W3CDTF">2024-01-15T10:31:00Z</dcterms:modified>
  <cp:revision>9</cp:revision>
  <dc:subject/>
  <dc:title>                                                                                                                                                                                </dc:title>
</cp:coreProperties>
</file>