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25.45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3008823" r:id="rId2"/>
        </w:object>
      </w: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ДЕПУТАТОВ СЕМЁНОВЩИНСКОГО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18.12.2023  № 129                                        </w:t>
        <w:tab/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д. Семёновщина</w:t>
      </w:r>
      <w:r>
        <w:rPr/>
        <w:t xml:space="preserve">    </w:t>
        <w:tab/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rPr>
          <w:b/>
          <w:b/>
        </w:rPr>
      </w:pPr>
      <w:r>
        <w:rPr>
          <w:b/>
        </w:rPr>
        <w:t>Совета депутатов Семёновщинского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от 29.12.2022 №97 </w:t>
      </w:r>
    </w:p>
    <w:p>
      <w:pPr>
        <w:pStyle w:val="Normal"/>
        <w:rPr/>
      </w:pPr>
      <w:r>
        <w:rPr>
          <w:b/>
        </w:rPr>
        <w:t xml:space="preserve">«О бюджете Семёновщинского </w:t>
      </w:r>
    </w:p>
    <w:p>
      <w:pPr>
        <w:pStyle w:val="Normal"/>
        <w:rPr/>
      </w:pPr>
      <w:r>
        <w:rPr>
          <w:b/>
        </w:rPr>
        <w:t xml:space="preserve">сельского поселения на 2023 год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и на плановый период 2024 и 2025 годов 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Семёновщи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становить основные характеристики бюджета Семёновщинского сельского поселения на 2023 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900" w:hanging="195"/>
        <w:rPr/>
      </w:pPr>
      <w:r>
        <w:rPr>
          <w:sz w:val="28"/>
          <w:szCs w:val="28"/>
        </w:rPr>
        <w:t>прогнозируемый общий объем доходов бюджета Семёновщинского сельского поселения в сумме 13 миллионов 641 тысяча 854 рубля 83 копейки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бюджета Семёновщинского сельского поселения в сумме 13 миллионов 673 тысячи 848 рублей 98 копеек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прогнозируемый дефицит бюджета поселения в сумме 31 тысяча  994 рубля 15 копеек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 Установить основные характеристики бюджета Семёновщинского сельского поселения на 2024 и на 2025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Семёновщинского сельского поселения на 2024 год в сумме 6 миллионов 732 тысячи 92 рубля 00 копеек и на 2025 год в сумме 6 миллионов 923 тысячи 223 рубля 00 копее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бюджета Семёновщинского сельского поселения  на 2024 год в сумме 6 миллионов  808 тысяч 53 рубля 27 копеек,  и на 2025 год в сумме 7 миллионов 3 тысячи 184 рубля 84 копей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огнозируемый дефицит бюджета поселения на 2024 год в сумме 75 тысяч 961 рубль 27 копеек и на 2025 год в сумме 79 тысяч 961 рубль 84 копей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>4.     Утвердить в пределах общего объема расходов, установленного пунктом 1, 2 настоящего решения,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rPr/>
      </w:pPr>
      <w:r>
        <w:rPr>
          <w:sz w:val="28"/>
          <w:szCs w:val="28"/>
        </w:rPr>
        <w:tab/>
        <w:t xml:space="preserve">на 2023 год, 2024 и 2025 годы– согласно приложения № 5,  к настоящему решению;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Утвердить ведомственную структуру расходов бюджета Семёновщинского сельского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2023 год, 2024 и 2025 годы– согласно приложению 6 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Утвердить объём бюджетных ассигнований дорожного фонда Семёновщинского сельского поселения на 2023 год в сумме 4 321 558 рублей 69 копеек, на 2024 год – 3 152 400 рублей, на 2025 год -3 229 2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Утвердить распределение бюджетных ассигнований на реализацию муниципальных программ на 2023 год и плановый период 2024 и 2025 годов согласно приложению 10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риложения  1,5,6,9,10 к решению Совета депутатов Семёновщинского сельского поселения изложить в прилагаемых редак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Опубликовать решение в информационном бюллетене «Семёновщинский вестник» и на официальном сайте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Семёновщинского сельского поселения                       Е.В.Бар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9:39:00Z</dcterms:created>
  <dc:creator>Бухгалтерия</dc:creator>
  <dc:description/>
  <cp:keywords/>
  <dc:language>en-US</dc:language>
  <cp:lastModifiedBy>Бухгалтер</cp:lastModifiedBy>
  <cp:lastPrinted>2023-11-13T08:57:00Z</cp:lastPrinted>
  <dcterms:modified xsi:type="dcterms:W3CDTF">2023-12-19T16:48:00Z</dcterms:modified>
  <cp:revision>3</cp:revision>
  <dc:subject/>
  <dc:title>                                                                                                                                                                                </dc:title>
</cp:coreProperties>
</file>